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Titolo9Centrato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isiologia I e Biofisica</w:t>
            </w:r>
          </w:p>
          <w:p>
            <w:pPr>
              <w:pStyle w:val="Heading9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or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rof. Alberto Cang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i</w:t>
              <w:tab/>
              <w:tab/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enti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lberto Cangia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frem Pas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Mario Buff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 Giuseppe Bus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e lezioni frontali 96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numPr>
          <w:ilvl w:val="0"/>
          <w:numId w:val="2"/>
        </w:numPr>
        <w:ind w:left="360" w:right="60" w:hanging="360"/>
        <w:jc w:val="both"/>
        <w:rPr/>
      </w:pPr>
      <w:r>
        <w:rPr>
          <w:rFonts w:cs="Arial" w:ascii="Arial" w:hAnsi="Arial"/>
          <w:sz w:val="20"/>
          <w:szCs w:val="20"/>
        </w:rPr>
        <w:t>comprendere i meccanismi fisico-chimici e le basi molecolari dei processi fisiologici cellulari fondamental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 la polarizzazione elettrica della membrana a riposo, la genesi del potenziale d’azione (eccitabilità), la comunicazione fra cellule a mezzo di sinapsi, la contrazione muscolare, la trasduzione di stimoli fisiologici in segnali elettrici da parte delle cellule recettoriali dei sistemi sensoriali</w:t>
      </w:r>
    </w:p>
    <w:p>
      <w:pPr>
        <w:pStyle w:val="Normal"/>
        <w:numPr>
          <w:ilvl w:val="0"/>
          <w:numId w:val="2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basi fisiche della circolazione e della respirazione</w:t>
      </w:r>
    </w:p>
    <w:p>
      <w:pPr>
        <w:pStyle w:val="Normal"/>
        <w:numPr>
          <w:ilvl w:val="0"/>
          <w:numId w:val="2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spiegare i processi fisiologici, siano essi relativi a singole cellule, organi od apparati, in termini delle appropriate leggi fisiche e chim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a fisiologia degli apparati cardio-circolatorio e respirator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i meccanismi di regolazione nervosa ed umorale di detti apparati ed il loro coordinamento nell'esecuzione di compiti specifici quali l'omeostasi del mezzo interno, la regolazione della gettata cardiaca e della pressione arteriosa, la regolazione chimica del respiro e dell'equilibrio acido-base, l'esecuzione dell'esercizio mus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valori dei principali parametri fisiologici cardio-circolatori e respiratori dell'uomo san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i attività professionalizzante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Biofisica utili alla professione medica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2"/>
        <w:rPr>
          <w:bCs w:val="false"/>
          <w:color w:val="FF0000"/>
        </w:rPr>
      </w:pPr>
      <w:r>
        <w:rPr>
          <w:bCs w:val="false"/>
        </w:rPr>
        <w:t xml:space="preserve">Testi consigliat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el, Schwartz e Jessel; Baldissera; Berne e Levy; Guyton; Schmidt &amp; Thews; Vander, Sherman e Lucia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Cangiano: ogni pomeriggio previo appuntamento telefo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rem Pasino: ogni pomeriggio previo appuntamento telefo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 Buffelli: ogni pomeriggio previo appuntamento telefonic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eppe Busetto: ogni pomeriggio previo appuntamento telefon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la Visione, Sezione di Fis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,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reteria:  045-8027-1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.:  045-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lberto.cangiano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50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frem.pasino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>: 045-8027142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io.buffelli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51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giuseppe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.busetto@univr.it</w:t>
        </w:r>
      </w:hyperlink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-80271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5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Heading"/>
    <w:qFormat/>
    <w:pPr>
      <w:spacing w:before="0" w:after="0"/>
      <w:outlineLvl w:val="9"/>
    </w:pPr>
    <w:rPr>
      <w:kern w:val="0"/>
      <w:sz w:val="56"/>
      <w:szCs w:val="56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cangiano@univr.it" TargetMode="External"/><Relationship Id="rId3" Type="http://schemas.openxmlformats.org/officeDocument/2006/relationships/hyperlink" Target="mailto:efrem.pasino@univr.it" TargetMode="External"/><Relationship Id="rId4" Type="http://schemas.openxmlformats.org/officeDocument/2006/relationships/hyperlink" Target="mailto:mario.buffelli@univr.it" TargetMode="External"/><Relationship Id="rId5" Type="http://schemas.openxmlformats.org/officeDocument/2006/relationships/hyperlink" Target="mailto:.busetto@univr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6:00Z</dcterms:created>
  <dc:creator>Paola</dc:creator>
  <dc:description/>
  <dc:language>en-US</dc:language>
  <cp:lastModifiedBy>Paola</cp:lastModifiedBy>
  <dcterms:modified xsi:type="dcterms:W3CDTF">2005-01-18T12:56:00Z</dcterms:modified>
  <cp:revision>1</cp:revision>
  <dc:subject/>
  <dc:title/>
</cp:coreProperties>
</file>