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ocente:Dr. Valeria Fantini</w:t>
      </w:r>
    </w:p>
    <w:p>
      <w:pPr>
        <w:pStyle w:val="Head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36"/>
          <w:szCs w:val="36"/>
        </w:rPr>
        <w:t xml:space="preserve">Programma del Modulo di organizzazione dei servizi sanitari </w:t>
      </w:r>
      <w:r>
        <w:rPr>
          <w:b/>
          <w:sz w:val="20"/>
          <w:szCs w:val="20"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I,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re i fondamenti della normativa e dell’organizzazione del Sistema Sanitario Nazionale e le sue articolazioni regionali (Regione del Veneto) e locali (ULSS, Aziende Ospedaliere e distretti). Conoscere il significato dei Livelli Essenziali di Assistenza (LEA) con particolare riguardo ai LEA regionali e di quelli legati a prestazioni e sevizi di fisioterapia. Conoscere le basi del finanziamento del SSN e della programmazione sanitaria. Saper comprendere i contenuti di un articolo scientifico relativo all’organizzazione, gestione e valutazione del Sistema Sanitari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Storia, fondamenti e normativa dell’organizzazione del Sistema Sanitario Nazionale (SSN)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Fondamenti e normativa dell’organizzazione del Sistema Sanitario Regionale (SSR) 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Fondamenti e normativa dell’Organizzazione delle Aziende ULSS e delle Aziende Ospedaliere 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I Livelli essenziali di assistenza (LEA) nazionali e regionali 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L’autorizzazione e l’accreditamento delle strutture sanitarie 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Il finanziamento del SSN e del SSR 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Il budget aziendale 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'accesso al servizio: la disciplina concorsuale pubblica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: test a risposta multipl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o consigliato: Compendio di Diritto Sanitario, di G. Veronalli, Simone Edizioni, Edizione 2013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mail : vfantini@ulss20.verona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Venerdì pomeriggio ore 14-16 per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Palazzo della Sanità, Via Salvo D’acquisto 7, 37122 Verona (VR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914400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UNIVERSITÀ DEGLI STUDI DI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1:00Z</dcterms:created>
  <dc:creator>.</dc:creator>
  <dc:description/>
  <cp:keywords/>
  <dc:language>en-US</dc:language>
  <cp:lastModifiedBy>Ulss20</cp:lastModifiedBy>
  <cp:lastPrinted>2005-03-10T12:46:00Z</cp:lastPrinted>
  <dcterms:modified xsi:type="dcterms:W3CDTF">2015-10-22T08:07:00Z</dcterms:modified>
  <cp:revision>22</cp:revision>
  <dc:subject/>
  <dc:title>Corsi di Insegnamento</dc:title>
</cp:coreProperties>
</file>