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an Maria Fabriz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Neuroanatomia e fisiologia delle funzioni corticali superiori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 semestre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prensione delle correlazioni tra anatomia, fisiologia e clinica del sistema nervoso con particolare riferimento alle funzioni/disfunzioni corticali superiori, alla disartria ed alla disfa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meiologia e diagnosi di sede nelle principali sindromi da disfunzione corticale superiore, nella disartria e nella disfagia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ami di anatomia, citologia, istologia e fisiologia del sistema nervoso centrale e perifer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ganizzazione ed semeiologia dei principali sistemi anatomo-funzionali: nervi cranici; controllo del movimento; sistemi somatosensitivi; sistema limbico; funzioni corticali superio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siopatologia della disartria e della disfag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zioni corticali superiori: correlazioni tra anatomia, fisiologia e clinica. Sindromi associate a disfunzione dei lobi frontale, parietale, temporale, occipitale e limbico. Afasie, agnosie, aprassie. Dominanza cerebrale. Memoria ed apprend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ni delle principali patologie con precipuo interessamento delle funzioni corticali superiori (demenze; malattie cerebrovascolar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modalità di esame (scritto con tre domande aperte, oppure esame orale) saranno concordate con gli stude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xman SG. Neuroanatomia clinica. Piccin Edito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el JH et al. Principi di Neuroscienze. CEA Editor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us P. Diagnosi di sede in Neurologia. Anatomia, fisiologia, clinica. Casa Editrice Ambrosian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rtora. Neurologia per i corsi di laurea in professioni sanitarie. Piccin Editor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045-812446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 045-802749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gianmaria.fabri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Ogni martedì, al termine della lezione. Il sabato su appuntamento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5-10-21T07:52:00Z</dcterms:modified>
  <cp:revision>55</cp:revision>
  <dc:subject/>
  <dc:title>Corsi di Insegnamento</dc:title>
</cp:coreProperties>
</file>