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IAGNOSTICA PER IMMAG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Anna Tomezz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3.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DIAGNOSTICA PER IMMAGIN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 D’Onofrio Mirk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Il corso si propone di spiegare le tecniche e metodiche in diagnostica per immagi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>Tecniche e metodiche radiologiche. Storia della Radiolog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I raggi X e gli ultrasuoni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>Cenni di anatomia radiolog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>Applicazioni cliniche della diagnostica per immagin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oria della Radiolog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todiche Radiologiche: Radiologia convenzionale. Radiologia Toracica. Ecografia. TAC e RM. Angiograf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cniche radiologiche: Attrezzature radiologiche. Mezzi di contrast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aggi X: proprietà ed interazioni con la mater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ltrasuoni: proprietà ed interazioni con la mater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adiografia del torace: realizzazione ed interpretazione dell’immagine, anatomia e applicazioni cliniche.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Anatomia radiologica. Applicazioni cliniche della diagnostica per immagini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Manuale di diagnostica per immagine e radioterapia.  Cittadini G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D’Onofrio Mirk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338 224756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045 827780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rko.donofri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609950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8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5-14T07:01:00Z</dcterms:modified>
  <cp:revision>3</cp:revision>
  <dc:subject/>
  <dc:title>Corsi di Insegnamento</dc:title>
</cp:coreProperties>
</file>