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/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Assistenza ostetrica, teorie e concetti della midwifery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Assistenza al Par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tt.ssa Alma Marcolong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r. Sfregola Gianfran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2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o studente al termine del corso deve conoscere le teorie, i concetti e i percorsi assistenziali nei diversi periodi del parto (prodromico, dilatante, espulsivo, secondamento) e del puerperi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ostetrica durante il periodo prodromico, dilatante, espulsivo, del secondamento e del post-partum. Protocolli e procedure assistenzial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Norme di igiene e prevenzione delle infezion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mpetenze e responsabilità dell’ostetric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agnosi di travagli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use e fattori del part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enomeni del part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voluzione clinica dal parto di vertic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rocesso di assistenza ostetrico (accertamento, pianificazione, attuazione, valutazion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sistenza e sorveglianza nel periodo prodromic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sistenza e sorveglianza nel travaglio e nel parto di vertic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sistenza e sorveglianza nel post-partum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orme di igiene e prevenzione delle infezion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cedure e protocolli assistenzial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gestione degli strumenti operativ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compilazione e la gestione della documentazion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mpetenze e responsabilità dell’ostetr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grammazine  e pianificazione dell’assistenza ostetrica, esperienze all’ester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Williams “Manuale di ostetricia”, ventunesima edizione Mc Graw H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scetto, De Cecco, Pecorari, Ragni “Manuale di ginecologia e ostetricia” Società editrice Unive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. Guana, R. Cappadona, A.M. Di Paolo, M.G. Pellegrini, M.D. Piga, M Vicario “La disciplina ostetrica”  Mc Graw H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tonella Marchi “la professione Ostetrica”  SEE-FIRENZ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gianfranco.sfregola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: 045/8124468 S. Parto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da concordare via e-mail l’ora presso auletta ostetricia 4° pian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8266832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franco.sfregola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8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1-24T14:41:00Z</dcterms:modified>
  <cp:revision>6</cp:revision>
  <dc:subject/>
  <dc:title>Corsi di Insegnamento</dc:title>
</cp:coreProperties>
</file>