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  <w:t>DIRITTO INTERNAZIONALE PROGREDITO</w:t>
      </w:r>
    </w:p>
    <w:p>
      <w:pPr>
        <w:pStyle w:val="Normal"/>
        <w:spacing w:before="120" w:after="0"/>
        <w:jc w:val="center"/>
        <w:rPr/>
      </w:pPr>
      <w:r>
        <w:rPr>
          <w:i/>
          <w:lang w:val="it-IT"/>
        </w:rPr>
        <w:t>(Prof. Attila M.E. Tanzi – Dott.Enrico Milano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Il corso si propone di approfondire le regole internazionali a tutela dell’ambiente, tenendo conto del rapporto tra ambiente, salute, sviluppo e commercio internazionale. Lo scopo didattico principale è quello di creare nello studente una sensibilità cognitiva e interpretativa circa l’interazione biunivoca tra regole giuridiche nazionali, regionali e internazionali, e tra fonti formali e informali nella materia.</w:t>
      </w:r>
    </w:p>
    <w:p>
      <w:pPr>
        <w:pStyle w:val="Normal"/>
        <w:spacing w:before="0" w:after="1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20" w:after="120"/>
        <w:jc w:val="both"/>
        <w:rPr>
          <w:i/>
          <w:i/>
          <w:lang w:val="it-IT"/>
        </w:rPr>
      </w:pPr>
      <w:r>
        <w:rPr>
          <w:i/>
          <w:lang w:val="it-IT"/>
        </w:rPr>
        <w:t>Programma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Il corso tratterà le tappe fondamentali dell’evoluzione normativa in materia. A tal fine verrà esaminata la formazione dei seguenti principi generali: equa e ragionevole utilizzazione delle risorse naturali, divieto di causare danni ambientali transfrontalieri, sviluppo sostenibile, precauzione, chi inquina paga, responsabilità condivisa e differenziata, partecipazione del pubblico, diritto all’informazione e accesso alla giustizia. Ampio risalto verrà dato, da un lato, allo studio dei principali meccanismi di accertamento e controllo dell’osservanza delle regole ambientali, dall’altro, alle conseguenze derivanti dalla violazione di tali regole. L’esame di queste tematiche verrà condotto alla luce di elementi specifici di prassi convenzionale e giurisprudenziale. Con riferimento al settore materiale del diritto dell’ambiente, speciale attenzione verrà rivolta al diritto internazionale delle acque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jc w:val="both"/>
        <w:rPr>
          <w:i/>
          <w:i/>
          <w:lang w:val="it-IT"/>
        </w:rPr>
      </w:pPr>
      <w:r>
        <w:rPr>
          <w:i/>
          <w:lang w:val="it-IT"/>
        </w:rPr>
        <w:t>Testi consigliati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 xml:space="preserve">Testi e materiali saranno concordati con il docente. </w:t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TextBody"/>
        <w:spacing w:before="120" w:after="120"/>
        <w:rPr/>
      </w:pPr>
      <w:r>
        <w:rPr>
          <w:sz w:val="20"/>
        </w:rPr>
        <w:t xml:space="preserve">L’esame si svolgerà in forma orale. Gli studenti frequentanti potranno esaminare documenti internazionali inerenti alla materi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it-IT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5:00Z</dcterms:created>
  <dc:creator>dip. studi giuridici</dc:creator>
  <dc:description/>
  <cp:keywords/>
  <dc:language>en-US</dc:language>
  <cp:lastModifiedBy>Servizi Informatici di Ateneo</cp:lastModifiedBy>
  <cp:lastPrinted>2003-05-09T17:34:00Z</cp:lastPrinted>
  <dcterms:modified xsi:type="dcterms:W3CDTF">2007-07-12T13:45:00Z</dcterms:modified>
  <cp:revision>2</cp:revision>
  <dc:subject/>
  <dc:title>DIRITTO INTERNAZIONALE</dc:title>
</cp:coreProperties>
</file>