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Roberto Pergher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Organizzazione delle strutture residenziali e semiresidenziali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/14  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oscenza delle strutture residenziali e semiresidenziali nll’organizzazione dei servizi psichiatrici, delle loro principali indicazioni terapeutiche e dei processi terapeutici che esse permettono oltre ai collegamenti e alle integrazioni con altri segmenti di Salute Mentale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zione, tipologia e storia delle Comunità Terapeutiche; indicazioni, principi e modelli nelle prassi riabilitative; progetti, processi, dinamiche gruppali, competenze nel lavori degli operator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ntalizzazione nella pratica clinica: Jon G. Allen, Peter Fonagy, Anthony W. Bateman. Raffaello Cortina Editore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  <w:hyperlink r:id="rId2">
        <w:r>
          <w:rPr>
            <w:rStyle w:val="InternetLink"/>
            <w:sz w:val="22"/>
            <w:szCs w:val="22"/>
          </w:rPr>
          <w:t>roberto.pergher@apss.tn.it</w:t>
        </w:r>
      </w:hyperlink>
      <w:r>
        <w:rPr>
          <w:sz w:val="22"/>
          <w:szCs w:val="22"/>
        </w:rPr>
        <w:t xml:space="preserve">; 349 4790938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al termine delle lezioni oppure da concordare tramite telefono o e-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pergher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22:00Z</dcterms:modified>
  <cp:revision>2</cp:revision>
  <dc:subject/>
  <dc:title>Corsi di Insegnamento</dc:title>
</cp:coreProperties>
</file>