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Infermieristica polo di Bolzano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2-13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fermieristica clinica in area chirurg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fermieristica clinica chirurg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l’insegnament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r. Franco Mantovan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Corso integra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insegnament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2012-201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>Obiettivi del corso (n° 3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o studente conosce le patologie e i trattamenti dell’area chirurgica generale, ortopedica e traumatologica. Lo studente è in grado di stabilire sulla base delle problematiche specifiche, un piano assistenziale ed educativo rivolto alla prevenzione, gestione e riabilitazione del paziente in ambito chirurgico generale, ortopedico  e traumatolog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Il rischio anestesiologico, i tipi, le fasi e i farmaci nell’anestesia. Il monitoraggio e i criteri di trasferimento dalla sala risveglio all’Unità Operativa. La fisiopatologia del dolore. La gestione del dolore acuto e procedurale. La malattia postoperatoria. I tipi d’incisione e di ferita chirurgica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La chirurgia tradizionale e la chirurgia  mini invasiva. La fast Track Surger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pproccio chirurgico e assistenziale alla persona con problemi: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- Al tratto gastro- intestinale, epatici, al tratto biliare, con neoplasia alla mammella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- Patologie traumatologiche. In particolare le distorsioni articolari, le lussazioni articolari, lo stiramento muscolo- tendineo, le fratture e le patologie dell’anca e del ginocchi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L’assistenza dell’operando-operato in area chirurgica generale, traumatologica e ortoped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  <w:lang w:eastAsia="de-DE"/>
              </w:rPr>
              <w:t xml:space="preserve">L’ASSISTENZA INTRAOPERATORIA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>L’accoglienza dell’operando in in sala operatoria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Il posizionamento del paziente sul letto operatorio e il il mantenimento della normotermia durante l’intervento chirurgico e la prevenzione dell’ipotermia accidentale perioperatoria (adulti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  <w:t xml:space="preserve">Dalla fase di risveglio (SR) alla dimissione per il trasferimento all’unità di degenza (UO): </w:t>
            </w: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la vigilanza e la dimissione dalla Sala Risveglio (SR), il </w:t>
            </w:r>
            <w:r>
              <w:rPr>
                <w:rFonts w:cs="Tahoma" w:ascii="Tahoma" w:hAnsi="Tahoma"/>
                <w:color w:val="333399"/>
                <w:sz w:val="22"/>
                <w:szCs w:val="22"/>
              </w:rPr>
              <w:t>trasferimento dalla SR all’UO</w:t>
            </w: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LA PRESA IN CARICO DEL PAZIENTE NELLA FASE POSTOPERATORIA</w:t>
            </w:r>
            <w:r>
              <w:rPr>
                <w:rFonts w:cs="Tahoma" w:ascii="Tahoma" w:hAnsi="Tahoma"/>
                <w:color w:val="333399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  <w:t xml:space="preserve">L’accoglienza in reparto e la stanza, la vigilanza e la sorveglianza dell’immediato postoperatori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>La gestione delle complicanze postoperatori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La ritenzione urinaria e la Fast Track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L’ipotensione e la gestione dei fluidi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Bere e alimentazione precoc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La ripresa della peristalsi e risoluzione dell’ileus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  <w:t xml:space="preserve">L’ossigenazione e il profilo glicemico nel perioperatorio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  <w:t xml:space="preserve">Fatica e convalescenza postoperatori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  <w:t xml:space="preserve">I disturbi cognitivi e il delirio postoperatorio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  <w:t>Nausea e vomito postoperatori</w:t>
            </w: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 (PONV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La gestione del dolore procedurale e postoperatori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  <w:t>La mobilizzazione e la deambulazione preco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  <w:t xml:space="preserve">L’impiego scrupoloso e ponderato dei drenaggi, sonde e cateter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  <w:t>La dimissione della persona operata e le c</w:t>
            </w:r>
            <w:r>
              <w:rPr>
                <w:rStyle w:val="Longtext"/>
                <w:rFonts w:cs="Tahoma" w:ascii="Tahoma" w:hAnsi="Tahoma"/>
                <w:color w:val="333399"/>
                <w:sz w:val="22"/>
                <w:szCs w:val="22"/>
                <w:shd w:fill="FFFFFF" w:val="clear"/>
              </w:rPr>
              <w:t xml:space="preserve">aratteristiche nell’assistenza in regime di Day Surger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>Peculiarità del percorso “assistenziale ed educativo” della persona operata d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autoSpaceDE w:val="false"/>
              <w:rPr>
                <w:rFonts w:ascii="Tahoma" w:hAnsi="Tahoma" w:cs="Tahoma"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Mastectomia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ind w:left="360" w:hanging="0"/>
              <w:rPr>
                <w:rFonts w:ascii="Tahoma" w:hAnsi="Tahoma" w:cs="Tahoma"/>
                <w:color w:val="333399"/>
                <w:sz w:val="22"/>
                <w:szCs w:val="22"/>
                <w:lang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autoSpaceDE w:val="false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Emicolectomia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ind w:left="360" w:hanging="0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autoSpaceDE w:val="false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Gastrectomia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ind w:left="360" w:hanging="0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autoSpaceDE w:val="false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Assistere ed educare la persona con derivazione intestinale ed urinaria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ind w:left="360" w:hanging="0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autoSpaceDE w:val="false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Assistere ed educare la persona con arto immobilizzato da apparecchio gessato e operato di protesi d’anca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- Esame scritto per l’area clinica chirurgica e ortopedica,  esame orale per l’area infermieristica e anestesiologica-analgesiologica.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L’ammissione all’esame d’infermieristica anestesiologica-analgesiologica è subordinata alla positività dell’esame scritto dell’area clinica chirurgica e ortopedica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>Testi consigliat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22"/>
                <w:szCs w:val="22"/>
                <w:lang w:val="de-DE"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>Brugnolli, (2008): “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  <w:lang w:eastAsia="de-DE"/>
              </w:rPr>
              <w:t>Assistenza al paziente nel periodo post operatorio</w:t>
            </w:r>
            <w:r>
              <w:rPr>
                <w:rFonts w:cs="Tahoma" w:ascii="Tahoma" w:hAnsi="Tahoma"/>
                <w:color w:val="333399"/>
                <w:sz w:val="22"/>
                <w:szCs w:val="22"/>
                <w:lang w:eastAsia="de-DE"/>
              </w:rPr>
              <w:t xml:space="preserve">”. </w:t>
            </w:r>
            <w:r>
              <w:rPr>
                <w:rFonts w:cs="Tahoma" w:ascii="Tahoma" w:hAnsi="Tahoma"/>
                <w:color w:val="333399"/>
                <w:sz w:val="22"/>
                <w:szCs w:val="22"/>
                <w:lang w:val="de-DE" w:eastAsia="de-DE"/>
              </w:rPr>
              <w:t>In Ecce Infad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33399"/>
                <w:sz w:val="22"/>
                <w:szCs w:val="22"/>
                <w:lang w:val="de-DE"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 w:eastAsia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 w:eastAsia="de-DE"/>
              </w:rPr>
              <w:t>Reifferscheid M., Weller S.: “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  <w:lang w:val="de-DE" w:eastAsia="de-DE"/>
              </w:rPr>
              <w:t>Chirurgie</w:t>
            </w:r>
            <w:r>
              <w:rPr>
                <w:rFonts w:cs="Tahoma" w:ascii="Tahoma" w:hAnsi="Tahoma"/>
                <w:color w:val="333399"/>
                <w:sz w:val="22"/>
                <w:szCs w:val="22"/>
                <w:lang w:val="de-DE" w:eastAsia="de-DE"/>
              </w:rPr>
              <w:t xml:space="preserve">”. Thieme Verlag, </w:t>
            </w:r>
            <w:r>
              <w:rPr>
                <w:rFonts w:cs="Tahoma" w:ascii="Tahoma" w:hAnsi="Tahoma"/>
                <w:color w:val="333399"/>
                <w:sz w:val="22"/>
                <w:szCs w:val="22"/>
              </w:rPr>
              <w:t>Edizione</w:t>
            </w:r>
            <w:r>
              <w:rPr>
                <w:rFonts w:cs="Tahoma" w:ascii="Tahoma" w:hAnsi="Tahoma"/>
                <w:color w:val="333399"/>
                <w:sz w:val="22"/>
                <w:szCs w:val="22"/>
                <w:lang w:val="de-DE" w:eastAsia="de-DE"/>
              </w:rPr>
              <w:t xml:space="preserve"> 200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333399"/>
                <w:sz w:val="22"/>
                <w:szCs w:val="22"/>
                <w:lang w:val="de-DE" w:eastAsia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 w:eastAsia="de-DE"/>
              </w:rPr>
            </w:r>
          </w:p>
          <w:p>
            <w:pPr>
              <w:pStyle w:val="Pa1"/>
              <w:spacing w:lineRule="auto" w:line="240"/>
              <w:jc w:val="both"/>
              <w:rPr>
                <w:rFonts w:ascii="Tahoma" w:hAnsi="Tahoma" w:cs="Tahoma"/>
                <w:color w:val="333399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it-IT"/>
              </w:rPr>
              <w:t>Saiani L, Brugnolli A.: “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  <w:lang w:val="it-IT"/>
              </w:rPr>
              <w:t>Trattato di cure infermieristiche</w:t>
            </w:r>
            <w:r>
              <w:rPr>
                <w:rFonts w:cs="Tahoma" w:ascii="Tahoma" w:hAnsi="Tahoma"/>
                <w:color w:val="333399"/>
                <w:sz w:val="22"/>
                <w:szCs w:val="22"/>
                <w:lang w:val="it-IT"/>
              </w:rPr>
              <w:t>”. Casa Editrice Sorbona, Edizione 2011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333399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>Schwarz N.T. &amp; Reutter K-H.: „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  <w:lang w:val="de-DE"/>
              </w:rPr>
              <w:t>Allgemein- und Viszeralchirurgie</w:t>
            </w: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 xml:space="preserve">“. Thieme Verlag, </w:t>
            </w:r>
            <w:r>
              <w:rPr>
                <w:rFonts w:cs="Tahoma" w:ascii="Tahoma" w:hAnsi="Tahoma"/>
                <w:color w:val="333399"/>
                <w:sz w:val="22"/>
                <w:szCs w:val="22"/>
              </w:rPr>
              <w:t>Edizione</w:t>
            </w: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  <w:t xml:space="preserve"> 2009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333399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333399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  <w:lang w:val="de-DE"/>
        </w:rPr>
      </w:pPr>
      <w:r>
        <w:rPr>
          <w:rFonts w:cs="Arial" w:ascii="Maiandra GD" w:hAnsi="Maiandra GD"/>
          <w:color w:val="000080"/>
          <w:sz w:val="22"/>
          <w:szCs w:val="22"/>
          <w:lang w:val="de-DE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  <w:lang w:val="de-DE"/>
        </w:rPr>
      </w:pPr>
      <w:r>
        <w:rPr>
          <w:rFonts w:cs="Arial" w:ascii="Maiandra GD" w:hAnsi="Maiandra GD"/>
          <w:color w:val="000080"/>
          <w:sz w:val="22"/>
          <w:szCs w:val="22"/>
          <w:lang w:val="de-DE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 e Ricevimento student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 Franco Mantovan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 ogni unità didattica o previo contatto telefonico.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Giorn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A fine di ogni unità didattica o previo contatto telefonico.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Concordata telefonicamente e secondo il piano di studi e orari dello studente.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uog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C.L.I. di Bolzano presso la S.P.S.S.-  “Claudiana”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</w:t>
              <w:tab/>
              <w:t>047458626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x: </w:t>
              <w:tab/>
              <w:t>0474586256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cevimento studenti: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A fine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  <w:lang w:val="en-GB"/>
                </w:rPr>
                <w:t>franco.mantovan@claudiana.bz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Light SemiCond">
    <w:charset w:val="00"/>
    <w:family w:val="swiss"/>
    <w:pitch w:val="default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75889265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" w:hAnsi="TimesNewRoman" w:eastAsia="Times New Roman" w:cs="TimesNew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00"/>
    </w:pPr>
    <w:rPr>
      <w:rFonts w:ascii="Myriad Pro Light SemiCond;Myriad Pro Light SemiCond" w:hAnsi="Myriad Pro Light SemiCond;Myriad Pro Light SemiCond" w:cs="Myriad Pro Light SemiCond;Myriad Pro Light SemiCond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.mantovan@claudiana.bz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0:00Z</dcterms:created>
  <dc:creator>.</dc:creator>
  <dc:description/>
  <cp:keywords/>
  <dc:language>en-US</dc:language>
  <cp:lastModifiedBy>Utente</cp:lastModifiedBy>
  <cp:lastPrinted>2005-03-10T12:46:00Z</cp:lastPrinted>
  <dcterms:modified xsi:type="dcterms:W3CDTF">2012-11-07T10:20:00Z</dcterms:modified>
  <cp:revision>3</cp:revision>
  <dc:subject/>
  <dc:title>Corsi di Insegnamento</dc:title>
</cp:coreProperties>
</file>