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RITTO AMMINISTRATIVO 2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</w:rPr>
        <w:t>(2014 -2015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Cs/>
        </w:rPr>
        <w:t>(prof. Giovanni Antonio Sala – dott. Sergio Moro)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di Diritto amministrativo 2 si propone di offrire gli strumenti conoscitivi fondamentali sui modi in cui le amministrazioni pubbliche svolgono la loro azione, con particolare riguardo al procedimento, al provvedimento amministrativo, alla sua invalidità, e ai rimedi giustiziali e processuali a tutela del cittadino nei confronti della p.a.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quadro costituzionale dell’attività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amministrativa regolata dal diritto pubblic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vv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validità del provvedimento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negoziale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ccor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ratti della P.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sponsabilità dell’Amministrazione e dei suoi agent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dro generale della tutela nei confronti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ime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cesso amministrativo (nozioni fondamentali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F. G. SCOCA (a cura di), </w:t>
      </w:r>
      <w:r>
        <w:rPr>
          <w:rFonts w:cs="Garamond" w:ascii="Garamond" w:hAnsi="Garamond"/>
          <w:i/>
        </w:rPr>
        <w:t>Diritto amministrativo,</w:t>
      </w:r>
      <w:r>
        <w:rPr>
          <w:rFonts w:cs="Garamond" w:ascii="Garamond" w:hAnsi="Garamond"/>
        </w:rPr>
        <w:t xml:space="preserve"> Giappichelli, ed. </w:t>
      </w:r>
      <w:r>
        <w:rPr>
          <w:rFonts w:cs="Garamond" w:ascii="Garamond" w:hAnsi="Garamond"/>
          <w:b/>
          <w:bCs/>
        </w:rPr>
        <w:t>2014</w:t>
      </w:r>
      <w:r>
        <w:rPr>
          <w:rFonts w:cs="Garamond" w:ascii="Garamond" w:hAnsi="Garamond"/>
        </w:rPr>
        <w:t xml:space="preserve">, limitatamente alle parti III – IV – V – VII (solo i cap. 2 e 3) – IX (solo il cap. 4)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(chi l'avesse già acquistato può usare ancora l'edizione del </w:t>
      </w:r>
      <w:r>
        <w:rPr>
          <w:rFonts w:cs="Garamond" w:ascii="Garamond" w:hAnsi="Garamond"/>
          <w:b/>
          <w:bCs/>
        </w:rPr>
        <w:t>2011</w:t>
      </w:r>
      <w:r>
        <w:rPr>
          <w:rFonts w:cs="Garamond" w:ascii="Garamond" w:hAnsi="Garamond"/>
        </w:rPr>
        <w:t xml:space="preserve"> del manuale di Scoca, studiando le parti seguenti:  III – IV – V – VI – IX (solo il cap. 4) e X 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A. TRAVI, </w:t>
      </w:r>
      <w:r>
        <w:rPr>
          <w:rFonts w:cs="Garamond" w:ascii="Garamond" w:hAnsi="Garamond"/>
          <w:i/>
        </w:rPr>
        <w:t>Lezioni di giustizia amministrativa</w:t>
      </w:r>
      <w:r>
        <w:rPr>
          <w:rFonts w:cs="Garamond" w:ascii="Garamond" w:hAnsi="Garamond"/>
        </w:rPr>
        <w:t>, Giappichelli, ultima edizione, limitatamente ai Capp. I, II, III, IV, V, VI, VI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necessaria la conoscenza dei testi normativi fondamentali indicati nei manuali e nel corso delle lezion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alità d’esame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ame si articola in una prova scritta e in una orale 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1:00Z</dcterms:created>
  <dc:creator>SALA</dc:creator>
  <dc:description/>
  <dc:language>en-US</dc:language>
  <cp:lastModifiedBy>Chiara Bertoni</cp:lastModifiedBy>
  <dcterms:modified xsi:type="dcterms:W3CDTF">2014-10-29T09:11:00Z</dcterms:modified>
  <cp:revision>2</cp:revision>
  <dc:subject/>
  <dc:title>DIRITTO AMMINISTRATIVO 2</dc:title>
</cp:coreProperties>
</file>