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lineRule="auto" w:line="360" w:before="0" w:after="0"/>
        <w:rPr/>
      </w:pPr>
      <w:r>
        <w:rPr>
          <w:sz w:val="20"/>
          <w:szCs w:val="20"/>
        </w:rPr>
        <w:t>DIRITTO DELL’UNIONE EUROPEA PROGREDITO</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prof.ssa Maria Caterina Baruffi)</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Obiettivi Formativ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rso ha ad oggetto la disciplina di diritto internazionale privato e processuale dell’Unione europea in materia di famiglia. Esso si concentra sui principali atti normativi emanati in questo ambito, tra cui, in particolare, i regolamenti 2201/2003 in materia matrimoniale e di responsabilità genitoriale, 1259/2010 sulla legge applicabile al divorzio e alla separazione personale e 4/2009, che regola le obbligazioni alimentari. Verrà altresì affrontato lo studio della convenzione dell’Aja del 1980 in materia di sottrazione internazionale di minori, analizzandone il rapporto con gli strumenti elaborati in sede europea, nonché della Convenzione dell’Aja del 1996, solo di recente resa esecutiva in Italia. Dopo aver introdotto la disciplina contenuta nei suddetti strumenti normativi, il corso si focalizzerà su casi concreti, tramite l’analisi di sentenze emesse tanto dalle corti sovranazionali quanto dai giudici interni. Verranno altresì forniti cenni sul regolamento 650/2012 in materia di successioni e sui regolamenti 2016/1103 e 2016/1104 in materia di regimi patrimoniali tra coniugi e di effetti patrimoniali delle unioni registr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rso si prefigge l’obiettivo di fornire un quadro esaustivo dell’evoluzione delle competenze dell’Unione in questo ambito e, più in generale, in materia di libera circolazione delle person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course of Advanced European Union Law takes into consideration the study of private and procedural international law regarding the family law field. The main EU acts will be thoroughly examined, in particular Regulation No. 2201/2003 on matrimonial matters and parental responsibility, Regulation No. 1259/2010 on the law applicable to divorce and legal separation and Regulation No. 4/2009 on maintenance obligations. Much attention will also be paid to the 1980 Hague Convention on international child abduction in order to analyze its relation with the European law acts, as well as the 1996 Hague Convention, which has been recently ratified by Italy. After introducing the subject matter of the above-mentioned acts, the course will deal with actual cases drawn from case law of both supranational and national courts. An outline of Regulation No. 650/2012 in matters of succession and Regulations No. 2016/1103 and No. 2016/1104 on matrimonial property regimes and property consequences of registered partnerships will also be give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course aims to provide an exhaustive frame of the development of European Union competences in this law field and, more generally, </w:t>
      </w:r>
      <w:r>
        <w:rPr>
          <w:rFonts w:cs="Times New Roman" w:ascii="Times New Roman" w:hAnsi="Times New Roman"/>
          <w:sz w:val="20"/>
          <w:szCs w:val="20"/>
          <w:lang w:val="en-GB"/>
        </w:rPr>
        <w:t>in the area of free movement of people.</w:t>
      </w:r>
    </w:p>
    <w:p>
      <w:pPr>
        <w:pStyle w:val="Normal"/>
        <w:spacing w:lineRule="auto" w:line="240" w:before="0" w:after="12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i/>
          <w:sz w:val="20"/>
          <w:szCs w:val="20"/>
        </w:rPr>
        <w:t>Programma</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Il Trattato di Amsterdam e la comunitarizzazione del diritto internazionale privato e processuale. L’evoluzione delle competenze comunitarie in materia di diritto di famiglia. Il modello di famiglia alla base degli atti delle istituzioni dell’Unione europea e nella giurisprudenza della Corte di giustizia: le nozioni di matrimonio, di partner e di minore. Altri rapporti familiari. La tutela della famiglia ed il riconoscimento degli </w:t>
      </w:r>
      <w:r>
        <w:rPr>
          <w:rFonts w:cs="Times New Roman" w:ascii="Times New Roman" w:hAnsi="Times New Roman"/>
          <w:i/>
          <w:sz w:val="20"/>
          <w:szCs w:val="20"/>
        </w:rPr>
        <w:t>status</w:t>
      </w:r>
      <w:r>
        <w:rPr>
          <w:rFonts w:cs="Times New Roman" w:ascii="Times New Roman" w:hAnsi="Times New Roman"/>
          <w:sz w:val="20"/>
          <w:szCs w:val="20"/>
        </w:rPr>
        <w:t xml:space="preserve"> familiari. Le decisioni in materia matrimoniale e in materia di responsabilità genitoriale. Il contesto normativo di riferimento: il regolamento 2201/2003 sulla competenza, il riconoscimento e l’esecuzione delle decisioni in materia matrimoniale e di responsabilità genitoriale. Ambito di applicazione, criteri di giurisdizione e riconoscimento ed esecuzione delle decisioni. La Convenzione dell’Aja del 1980 sulla sottrazione internazionale di minori. La Convenzione dell’Aja del 1996 sulla protezione dei minori. Il regolamento 1259/2010 relativo all’attuazione di una cooperazione rafforzata nel settore della legge applicabile al divorzio e alla separazione personale. Le obbligazioni alimentari nel diritto internazionale privato dell’Unione europea. Gli obblighi di mantenimento tra i componenti della famiglia e le obbligazioni alimentari. Il regolamento 4/2009. Il regolamento 650/2012 in materia di successioni. I regolamenti 2016/1103 e 2016/1104 in materia di regimi patrimoniali tra coniugi e di effetti patrimoniali delle unioni registrate.</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Amsterdam Treaty and the “communitarization” of private and procedural international law. The evolution of EU competence regarding family law matters. The concept of family employed by EU legislative acts and European Court of Justice case law: definitions of marriage, partner and child. Other family relationships. The protection of family and recognition of familiar </w:t>
      </w:r>
      <w:r>
        <w:rPr>
          <w:rFonts w:cs="Times New Roman" w:ascii="Times New Roman" w:hAnsi="Times New Roman"/>
          <w:i/>
          <w:sz w:val="20"/>
          <w:szCs w:val="20"/>
          <w:lang w:val="en-GB"/>
        </w:rPr>
        <w:t>status</w:t>
      </w:r>
      <w:r>
        <w:rPr>
          <w:rFonts w:cs="Times New Roman" w:ascii="Times New Roman" w:hAnsi="Times New Roman"/>
          <w:sz w:val="20"/>
          <w:szCs w:val="20"/>
          <w:lang w:val="en-GB"/>
        </w:rPr>
        <w:t xml:space="preserve">. Decisions in matrimonial and parental responsibility matters. The legislative framework: Regulation No. 2201/2003 on jurisdiction, recognition and enforcement of decisions in matrimonial and parental responsibility matters. Scope, rules on jurisdiction and on recognition and enforcement of decisions. The 1980 Hague Convention on the civil aspects of international child abduction. The 1996 Hague Convention on the protection of children. </w:t>
      </w:r>
      <w:r>
        <w:rPr>
          <w:rFonts w:cs="Times New Roman" w:ascii="Times New Roman" w:hAnsi="Times New Roman"/>
          <w:sz w:val="20"/>
          <w:szCs w:val="20"/>
          <w:lang w:val="en-US"/>
        </w:rPr>
        <w:t>Regulation No. 1259/2010 implementing enhanced cooperation in the area of the law applicable to divorce and legal separation. Maintenance obligations regulated by EU private international law. Maintenance obligations between family members. Regulation No. 4/2009. Regulation No. 650/2012 regarding succession matters. Regulations No. 2016/1103 and 2016/1104 on matrimonial property regimes and property consequences of registered partnerships, respectively.</w:t>
      </w:r>
    </w:p>
    <w:p>
      <w:pPr>
        <w:pStyle w:val="Normal"/>
        <w:spacing w:lineRule="auto" w:line="240" w:before="0" w:after="120"/>
        <w:ind w:left="284" w:hanging="0"/>
        <w:jc w:val="both"/>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Testi consigliat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caps/>
          <w:sz w:val="20"/>
          <w:szCs w:val="20"/>
        </w:rPr>
        <w:t>I. Queirolo</w:t>
      </w:r>
      <w:r>
        <w:rPr>
          <w:rFonts w:cs="Times New Roman" w:ascii="Times New Roman" w:hAnsi="Times New Roman"/>
          <w:sz w:val="20"/>
          <w:szCs w:val="20"/>
        </w:rPr>
        <w:t xml:space="preserve">, </w:t>
      </w:r>
      <w:r>
        <w:rPr>
          <w:rFonts w:cs="Times New Roman" w:ascii="Times New Roman" w:hAnsi="Times New Roman"/>
          <w:caps/>
          <w:sz w:val="20"/>
          <w:szCs w:val="20"/>
        </w:rPr>
        <w:t>L. Schiano Di Pepe</w:t>
      </w:r>
      <w:r>
        <w:rPr>
          <w:rFonts w:cs="Times New Roman" w:ascii="Times New Roman" w:hAnsi="Times New Roman"/>
          <w:sz w:val="20"/>
          <w:szCs w:val="20"/>
        </w:rPr>
        <w:t xml:space="preserve">, </w:t>
      </w:r>
      <w:r>
        <w:rPr>
          <w:rFonts w:cs="Times New Roman" w:ascii="Times New Roman" w:hAnsi="Times New Roman"/>
          <w:i/>
          <w:sz w:val="20"/>
          <w:szCs w:val="20"/>
        </w:rPr>
        <w:t>Lezioni di diritto dell’Unione europea e relazioni familiari</w:t>
      </w:r>
      <w:r>
        <w:rPr>
          <w:rFonts w:cs="Times New Roman" w:ascii="Times New Roman" w:hAnsi="Times New Roman"/>
          <w:sz w:val="20"/>
          <w:szCs w:val="20"/>
        </w:rPr>
        <w:t>, Giappichelli, Torino, 3</w:t>
      </w:r>
      <w:r>
        <w:rPr>
          <w:rFonts w:cs="Times New Roman" w:ascii="Times New Roman" w:hAnsi="Times New Roman"/>
          <w:sz w:val="20"/>
          <w:szCs w:val="20"/>
          <w:vertAlign w:val="superscript"/>
        </w:rPr>
        <w:t>a</w:t>
      </w:r>
      <w:r>
        <w:rPr>
          <w:rFonts w:cs="Times New Roman" w:ascii="Times New Roman" w:hAnsi="Times New Roman"/>
          <w:sz w:val="20"/>
          <w:szCs w:val="20"/>
        </w:rPr>
        <w:t xml:space="preserve"> edizione, 2014.</w:t>
      </w:r>
    </w:p>
    <w:p>
      <w:pPr>
        <w:pStyle w:val="Normal"/>
        <w:spacing w:lineRule="auto" w:line="240" w:before="0" w:after="12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TextBody"/>
        <w:rPr>
          <w:i/>
          <w:i/>
          <w:sz w:val="20"/>
          <w:szCs w:val="20"/>
        </w:rPr>
      </w:pPr>
      <w:r>
        <w:rPr>
          <w:i/>
          <w:sz w:val="20"/>
          <w:szCs w:val="20"/>
        </w:rPr>
        <w:t>Modalità d’esame</w:t>
      </w:r>
    </w:p>
    <w:p>
      <w:pPr>
        <w:pStyle w:val="TextBody"/>
        <w:spacing w:before="120" w:after="0"/>
        <w:rPr>
          <w:sz w:val="20"/>
          <w:szCs w:val="20"/>
        </w:rPr>
      </w:pPr>
      <w:r>
        <w:rPr>
          <w:sz w:val="20"/>
          <w:szCs w:val="20"/>
        </w:rPr>
        <w:t>L’esame si svolgerà in forma orale. Avendo le lezioni carattere prettamente seminariale, la frequenza alle stesse è caldamente suggerita per poter sostenere l’esame.</w:t>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orpotestoCarattere">
    <w:name w:val="Corpo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19:00Z</dcterms:created>
  <dc:creator>Caterina</dc:creator>
  <dc:description/>
  <dc:language>en-US</dc:language>
  <cp:lastModifiedBy>Chiara Bertoni</cp:lastModifiedBy>
  <cp:lastPrinted>2009-06-16T13:27:00Z</cp:lastPrinted>
  <dcterms:modified xsi:type="dcterms:W3CDTF">2016-07-21T11:19:00Z</dcterms:modified>
  <cp:revision>2</cp:revision>
  <dc:subject/>
  <dc:title>DIRITTO DELL’UNIONE EUROPEA PROGREDITO</dc:title>
</cp:coreProperties>
</file>