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c MANUS ELLENOR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Inglese Scientifico </w:t>
      </w:r>
      <w:r>
        <w:rPr>
          <w:b/>
        </w:rPr>
        <w:t>(crediti n°3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4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anno: semestre 1° e 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Consolidazione grammaticale tramite un approccio applicato e contestualizzato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Introduzione all’anatomia umana in lingua inglese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Conoscenza della terminologia relativa al settore tecnico della fisioterapia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•      </w:t>
            </w:r>
            <w:r>
              <w:rPr/>
              <w:t>L’apprendimento delle competenze relazionali con il pazi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programma verte sull’interattività tra docente e studenti per stimolare l’impiego della lingua inglese nell’apprendimento specifico collegato al settore tecnico della fisioterapia. La scelta del materiale frontale è basata sugli studi aggiornati (ricerca continua in internet), attraverso i quali gli studenti devono essere in grado di approfondire gli argomenti presentati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’attività didattica comprende l’analisi e la comprensione dei testi o del materiale scientifici per riconoscere il valore e la funzione sia grammaticali sia lessicali delle componenti testuali. Lo studente prenderà parte di un gruppo di lavoro per produrre la presentazione in </w:t>
            </w:r>
            <w:r>
              <w:rPr>
                <w:i/>
              </w:rPr>
              <w:t>power point</w:t>
            </w:r>
            <w:r>
              <w:rPr/>
              <w:t xml:space="preserve"> delle </w:t>
            </w:r>
            <w:r>
              <w:rPr>
                <w:i/>
              </w:rPr>
              <w:t>case study/best practice</w:t>
            </w:r>
            <w:r>
              <w:rPr/>
              <w:t xml:space="preserve"> che comprenderà: l’approfondimento di una parte anatomica attraverso la ricerca online; la proposta di soluzioni a problemi fisioterapeutici; l’interazione con il paziente (</w:t>
            </w:r>
            <w:r>
              <w:rPr>
                <w:i/>
              </w:rPr>
              <w:t>role play</w:t>
            </w:r>
            <w:r>
              <w:rPr/>
              <w:t>)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modalità d’esame comprende: l’orale, la presentazione in piccoli gruppi (composti di tre o quattro studenti)  delle </w:t>
            </w:r>
            <w:r>
              <w:rPr>
                <w:i/>
              </w:rPr>
              <w:t>case study</w:t>
            </w:r>
            <w:r>
              <w:rPr/>
              <w:t xml:space="preserve"> in power point. Durante la presentazione, la valutazione orale sarà individua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esame scritto sarà finalizzato a valutare la comprensione della lingua inglese tramite il dettato (simile al </w:t>
            </w:r>
            <w:r>
              <w:rPr>
                <w:i/>
              </w:rPr>
              <w:t>notetaking</w:t>
            </w:r>
            <w:r>
              <w:rPr/>
              <w:t xml:space="preserve">); la grammatica applicata; il lessico specifico utilizzando il metodo </w:t>
            </w:r>
            <w:r>
              <w:rPr>
                <w:i/>
              </w:rPr>
              <w:t>multiple choice</w:t>
            </w:r>
            <w:r>
              <w:rPr/>
              <w:t xml:space="preserve"> di uno o più brani scientifici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ateriale fornito dal docent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iti internet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</w:rPr>
        <w:t>English for Health Sciences</w:t>
      </w:r>
      <w:r>
        <w:rPr/>
        <w:t>, casa editrice  Heinle ELT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Grammatica a scelta; ad esempio, </w:t>
      </w:r>
      <w:r>
        <w:rPr>
          <w:i/>
        </w:rPr>
        <w:t>Get Inside Language</w:t>
      </w:r>
      <w:r>
        <w:rPr/>
        <w:t>, casa editrice Macmillan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ellenor.mcmanus@unitn.it</w:t>
        </w:r>
      </w:hyperlink>
      <w:r>
        <w:rPr>
          <w:sz w:val="22"/>
          <w:szCs w:val="22"/>
        </w:rPr>
        <w:t xml:space="preserve">  0461 28224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/>
        <w:t>Disponibile prima o dopo le lezioni programmate/concordate in sede, Rovere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or.mcmanus@uni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44:00Z</dcterms:created>
  <dc:creator>.</dc:creator>
  <dc:description/>
  <cp:keywords/>
  <dc:language>en-US</dc:language>
  <cp:lastModifiedBy>Ellenor Mc</cp:lastModifiedBy>
  <cp:lastPrinted>2005-03-10T12:46:00Z</cp:lastPrinted>
  <dcterms:modified xsi:type="dcterms:W3CDTF">2015-10-13T21:54:00Z</dcterms:modified>
  <cp:revision>4</cp:revision>
  <dc:subject/>
  <dc:title>Corsi di Insegnamento</dc:title>
</cp:coreProperties>
</file>