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822054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Magistrale in Odontoiatria  e Protesi Dentaria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Insegnamento Scienze Comportamentali e Metodologia Scientific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Modulo: Informatic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   I°    Semestre  I°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CFU 4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sz w:val="20"/>
                <w:szCs w:val="4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40"/>
                <w:szCs w:val="40"/>
              </w:rPr>
              <w:t>Informatic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lberto  Fenz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FU:  4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quivalenti a ore di lezioni frontali: 32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che prevede ampio ricorso alla aula informatica fornisce  le basi  della Tecnologia dell’ Informazione, nonchè le competenze pratiche per l’utilizzo di Sw  utilizzati in ufficio e nella gestione informatizzata dell’ambulatori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 xml:space="preserve">Concetti fondamentali della Tecnologia dell’ Informazione. </w:t>
      </w:r>
      <w:r>
        <w:rPr>
          <w:rFonts w:cs="Tahoma" w:ascii="Tahoma" w:hAnsi="Tahoma"/>
          <w:sz w:val="20"/>
          <w:szCs w:val="20"/>
          <w:lang w:val="en-GB"/>
        </w:rPr>
        <w:t>Utilizzo di Word, Excell, Power Point, , Reti, Photoshop (eventuale)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tti fondamentali dell’Informatica. L’evoluzione del computer e dei suoi component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a Codifica Decimale, Binaria, Exadecimale. </w:t>
      </w:r>
      <w:r>
        <w:rPr>
          <w:rFonts w:cs="Tahoma" w:ascii="Tahoma" w:hAnsi="Tahoma"/>
          <w:b/>
          <w:bCs/>
          <w:sz w:val="20"/>
          <w:szCs w:val="20"/>
        </w:rPr>
        <w:t>Hardware:</w:t>
      </w:r>
      <w:r>
        <w:rPr>
          <w:rFonts w:cs="Tahoma" w:ascii="Tahoma" w:hAnsi="Tahoma"/>
          <w:sz w:val="20"/>
          <w:szCs w:val="20"/>
        </w:rPr>
        <w:t xml:space="preserve"> Il Modello di Von Neumann. La CPU. Le memorie: RAM, ROM, l’unità di misura della memoria: bit, byte e suoi multipli; Periferiche: di input, di output, </w:t>
      </w:r>
      <w:r>
        <w:rPr>
          <w:rFonts w:cs="Tahoma" w:ascii="Tahoma" w:hAnsi="Tahoma"/>
          <w:b/>
          <w:bCs/>
          <w:sz w:val="20"/>
          <w:szCs w:val="20"/>
        </w:rPr>
        <w:t>Software:</w:t>
      </w:r>
      <w:r>
        <w:rPr>
          <w:rFonts w:cs="Tahoma" w:ascii="Tahoma" w:hAnsi="Tahoma"/>
          <w:sz w:val="20"/>
          <w:szCs w:val="20"/>
        </w:rPr>
        <w:t xml:space="preserve"> Sistemi operativi: funzioni principali, file system, creazione di cartelle, salvataggio e apertura di files. </w:t>
      </w:r>
      <w:r>
        <w:rPr>
          <w:rFonts w:cs="Tahoma" w:ascii="Tahoma" w:hAnsi="Tahoma"/>
          <w:b/>
          <w:bCs/>
          <w:sz w:val="20"/>
          <w:szCs w:val="20"/>
        </w:rPr>
        <w:t>Software applicativo:</w:t>
      </w:r>
      <w:r>
        <w:rPr>
          <w:rFonts w:cs="Tahoma" w:ascii="Tahoma" w:hAnsi="Tahoma"/>
          <w:sz w:val="20"/>
          <w:szCs w:val="20"/>
        </w:rPr>
        <w:t xml:space="preserve"> Elaboratori di testo ( WORD), Fogli Elettronici ( Excel), Power Point, Reti e Interne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E SECOND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l Sistema Operativo</w:t>
      </w:r>
      <w:r>
        <w:rPr>
          <w:rFonts w:cs="Tahoma" w:ascii="Tahoma" w:hAnsi="Tahoma"/>
          <w:sz w:val="20"/>
          <w:szCs w:val="20"/>
        </w:rPr>
        <w:t>. Desktop, Risorse del Computer, Configurazione dell’Ambiente. Finestre. Cartelle e files. Copia, Incolla, Spostamento di Files e Cartelle. Principali impostazioni di sistem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Word</w:t>
      </w:r>
      <w:r>
        <w:rPr>
          <w:rFonts w:cs="Tahoma" w:ascii="Tahoma" w:hAnsi="Tahoma"/>
          <w:sz w:val="20"/>
          <w:szCs w:val="20"/>
        </w:rPr>
        <w:t xml:space="preserve"> . Apertura e chiusura di un elaboratore testi. Barre degli Strumenti. Impostazione di Pagina: Bordi, Intestazioni, Piè di pagina, Margini e Orientamento. Salvataggio di un documento. Formattazione del Carattere,  Font e loro dimensionamento. Formattazione del Paragrafo: Interlinea, Rientri e Spaziatura. Stampa Unio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ttura di un documento. I documenti master e i documenti secondari. Indici e Sommario. Mappa del Documento. Sezioni. Tabelle. Elenchi puntati e numerati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b/>
          <w:sz w:val="20"/>
          <w:szCs w:val="20"/>
        </w:rPr>
        <w:t>Foglio Elettronico</w:t>
      </w:r>
      <w:r>
        <w:rPr>
          <w:rFonts w:cs="Tahoma" w:ascii="Tahoma" w:hAnsi="Tahoma"/>
          <w:sz w:val="20"/>
          <w:szCs w:val="20"/>
        </w:rPr>
        <w:t xml:space="preserve"> Apertura e chiusura di una cartella del foglio di calcolo; Salvataggio; Nominare singoli fogli. Colonne, Righe, Celle, Etichette, Numeri e Formule. Formattazione del testo, Inserimento ed eliminazione di righe e di colonne. Formato Celle, unione di celle. Bordi. Esempi di calcolo con semplici funzioni logico-matematiche e statistiche. Riferimenti di cella assoluti e relativi. Creazione di Grafici. Impostazione della stampa: anteprima di stamp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Reti e Internet</w:t>
      </w:r>
      <w:r>
        <w:rPr>
          <w:rFonts w:cs="Tahoma" w:ascii="Tahoma" w:hAnsi="Tahoma"/>
          <w:sz w:val="20"/>
          <w:szCs w:val="20"/>
        </w:rPr>
        <w:t>. Le reti di calcolatori: LAN, WAN, Internet. Browser web. Gestione della posta elettronica. Motori di Ricerca. Medli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Power Point</w:t>
      </w:r>
      <w:r>
        <w:rPr>
          <w:rFonts w:cs="Tahoma" w:ascii="Tahoma" w:hAnsi="Tahoma"/>
          <w:sz w:val="20"/>
          <w:szCs w:val="20"/>
        </w:rPr>
        <w:t xml:space="preserve"> Utilizzo dell’applicativo per produrre semplici presentazioni anima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llustrazione ed impiego di un applicativo per la </w:t>
      </w:r>
      <w:r>
        <w:rPr>
          <w:rFonts w:cs="Tahoma" w:ascii="Tahoma" w:hAnsi="Tahoma"/>
          <w:b/>
          <w:sz w:val="20"/>
          <w:szCs w:val="20"/>
        </w:rPr>
        <w:t>gestione dell’ambulatorio</w:t>
      </w:r>
      <w:r>
        <w:rPr>
          <w:rFonts w:cs="Tahoma" w:ascii="Tahoma" w:hAnsi="Tahoma"/>
          <w:sz w:val="20"/>
          <w:szCs w:val="20"/>
        </w:rPr>
        <w:t xml:space="preserve"> Odontoiatric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otoshop 7</w:t>
      </w:r>
      <w:r>
        <w:rPr>
          <w:rFonts w:cs="Tahoma" w:ascii="Tahoma" w:hAnsi="Tahoma"/>
          <w:sz w:val="20"/>
          <w:szCs w:val="20"/>
        </w:rPr>
        <w:t xml:space="preserve"> Utilizzo dell’applicativo per  semplici manipolazioni di immagini. (eventuale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Rientrocorpodeltesto2"/>
        <w:spacing w:lineRule="auto" w:line="360"/>
        <w:rPr/>
      </w:pPr>
      <w:r>
        <w:rPr>
          <w:rFonts w:cs="Tahoma" w:ascii="Tahoma" w:hAnsi="Tahoma"/>
          <w:sz w:val="20"/>
          <w:szCs w:val="20"/>
        </w:rPr>
        <w:t>Consiste nel produrre in aula informatica un  elaborato che comprenda l’utilizzo di Word, Excel, Power</w:t>
      </w:r>
    </w:p>
    <w:p>
      <w:pPr>
        <w:pStyle w:val="Rientrocorpodeltesto2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int, Internet e alcune domande aperte. In alternativa lo studente dovrà  superare gli esami per almeno 4 moduli  ECDL_ Cor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D da definire anno per ann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sz w:val="20"/>
          <w:szCs w:val="20"/>
        </w:rPr>
        <w:t>aula informatica prima e dopo la lezio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giorno: </w:t>
      </w:r>
      <w:r>
        <w:rPr>
          <w:rFonts w:cs="Tahoma" w:ascii="Tahoma" w:hAnsi="Tahoma"/>
          <w:sz w:val="20"/>
          <w:szCs w:val="20"/>
        </w:rPr>
        <w:t>mercoled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rario: </w:t>
      </w:r>
      <w:r>
        <w:rPr>
          <w:rFonts w:cs="Tahoma" w:ascii="Tahoma" w:hAnsi="Tahoma"/>
          <w:sz w:val="20"/>
          <w:szCs w:val="20"/>
        </w:rPr>
        <w:t>9-12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 8027137 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 8027639 -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alberto.fenzi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o.fenz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9:00Z</dcterms:created>
  <dc:creator> </dc:creator>
  <dc:description/>
  <cp:keywords/>
  <dc:language>en-US</dc:language>
  <cp:lastModifiedBy>SPerlini</cp:lastModifiedBy>
  <cp:lastPrinted>2005-03-10T12:46:00Z</cp:lastPrinted>
  <dcterms:modified xsi:type="dcterms:W3CDTF">2010-09-02T12:40:00Z</dcterms:modified>
  <cp:revision>3</cp:revision>
  <dc:subject/>
  <dc:title>Corsi di Insegnamento</dc:title>
</cp:coreProperties>
</file>