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inamica del “</w:t>
      </w:r>
      <w:r>
        <w:rPr>
          <w:b/>
          <w:color w:val="FF0000"/>
          <w:sz w:val="28"/>
          <w:szCs w:val="28"/>
        </w:rPr>
        <w:t>punto materiale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Ogni corpo possiede una proprietà chiamata </w:t>
      </w:r>
      <w:r>
        <w:rPr>
          <w:u w:val="single"/>
        </w:rPr>
        <w:t>mass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ua unità di misura, nel S.I., è il Chilogrammo (Kg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prodotto della massa di un corpo e la sua velo-cità, in un certo istante si chiama </w:t>
      </w:r>
      <w:r>
        <w:rPr>
          <w:u w:val="single"/>
        </w:rPr>
        <w:t>quantità di mo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Qualunque variazione della quantità di moto di un corpo è dovuta all’azione di una grandezza fisica, vettoriale, detta forza (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variazione totale, nel tempo, della quantità di moto di un corpo è imputabile alla risultante (somma vettoriale) delle forze applicate a quel corp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(1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48412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943280"/>
                          <a:chOff x="0" y="0"/>
                          <a:chExt cx="2484000" cy="1943280"/>
                        </a:xfrm>
                      </wpg:grpSpPr>
                      <wps:wsp>
                        <wps:cNvSpPr/>
                        <wps:spPr>
                          <a:xfrm>
                            <a:off x="251640" y="122364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00" y="0"/>
                            <a:ext cx="0" cy="14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367640"/>
                            <a:ext cx="20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20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0" y="0"/>
                            <a:ext cx="0" cy="136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00" y="0"/>
                            <a:ext cx="2016000" cy="136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1280"/>
                            <a:ext cx="431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1582920"/>
                            <a:ext cx="431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360000"/>
                            <a:ext cx="503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55pt;height:153pt" coordorigin="0,0" coordsize="3911,3060">
                <v:oval id="shape_0" fillcolor="black" stroked="t" o:allowincell="f" style="position:absolute;left:396;top:1927;width:679;height:6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37,0" to="737,2267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37,2154" to="3911,2154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37,0" to="3911,0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912,0" to="3912,2153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37,0" to="3911,2153" stroked="t" o:allowincell="f" style="position:absolute;flip:y;mso-position-horizontal-relative:char">
                  <v:stroke color="#ff6600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79;width:67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4;top:2493;width:67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3;top:567;width:792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6600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 il punto materiale in figura è soggetto a due forze: F</w:t>
      </w:r>
      <w:r>
        <w:rPr>
          <w:vertAlign w:val="subscript"/>
        </w:rPr>
        <w:t>1</w:t>
      </w:r>
      <w:r>
        <w:rPr/>
        <w:t xml:space="preserve"> diretta verso l’alto del foglio ed F</w:t>
      </w:r>
      <w:r>
        <w:rPr>
          <w:vertAlign w:val="subscript"/>
        </w:rPr>
        <w:t>2</w:t>
      </w:r>
      <w:r>
        <w:rPr/>
        <w:t xml:space="preserve"> di-retta da sinistra verso destra, il corpo si muoverà nella direzione di </w:t>
      </w:r>
      <w:r>
        <w:rPr>
          <w:b/>
        </w:rPr>
        <w:t>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ndo la (1), si otti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f</m:t>
              </m:r>
            </m: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jc w:val="both"/>
        <w:rPr/>
      </w:pPr>
      <w:r>
        <w:rPr/>
        <w:t>Dalla (1) si ricava che l’unità di misura della forza è 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 = Kgm/s</w:t>
      </w:r>
      <w:r>
        <w:rPr>
          <w:vertAlign w:val="superscript"/>
        </w:rPr>
        <w:t>2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VO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 lavoro, compiuto da una forza </w:t>
      </w:r>
      <w:r>
        <w:rPr>
          <w:b/>
        </w:rPr>
        <w:t>F</w:t>
      </w:r>
      <w:r>
        <w:rPr/>
        <w:t xml:space="preserve">, </w:t>
      </w:r>
      <w:r>
        <w:rPr>
          <w:i/>
          <w:u w:val="single"/>
        </w:rPr>
        <w:t>quando</w:t>
      </w:r>
      <w:r>
        <w:rPr/>
        <w:t xml:space="preserve"> un corpo si muove da una posizione r</w:t>
      </w:r>
      <w:r>
        <w:rPr>
          <w:vertAlign w:val="subscript"/>
        </w:rPr>
        <w:t>iniziale</w:t>
      </w:r>
      <w:r>
        <w:rPr/>
        <w:t xml:space="preserve"> ad una posizione r</w:t>
      </w:r>
      <w:r>
        <w:rPr>
          <w:vertAlign w:val="subscript"/>
        </w:rPr>
        <w:t>finale</w:t>
      </w:r>
      <w:r>
        <w:rPr/>
        <w:t xml:space="preserve"> è defin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iziale</m:t>
                  </m:r>
                </m:sub>
              </m:sSub>
            </m:sub>
            <m: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ale</m:t>
              </m:r>
            </m: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nary>
        </m:oMath>
      </m:oMathPara>
    </w:p>
    <w:p>
      <w:pPr>
        <w:pStyle w:val="Normal"/>
        <w:jc w:val="both"/>
        <w:rPr/>
      </w:pPr>
      <w:r>
        <w:rPr/>
        <w:t>L’unità di misura è il Joule</w:t>
      </w:r>
    </w:p>
    <w:p>
      <w:pPr>
        <w:pStyle w:val="Normal"/>
        <w:jc w:val="center"/>
        <w:rPr/>
      </w:pPr>
      <w:r>
        <w:rPr/>
        <w:t>J =(Nm = Kgm</w:t>
      </w:r>
      <w:r>
        <w:rPr>
          <w:vertAlign w:val="superscript"/>
        </w:rPr>
        <w:t>2</w:t>
      </w:r>
      <w:r>
        <w:rPr/>
        <w:t>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</w:t>
      </w:r>
      <w:r>
        <w:rPr>
          <w:b/>
        </w:rPr>
        <w:t>F</w:t>
      </w:r>
      <w:r>
        <w:rPr/>
        <w:t xml:space="preserve"> è costante, all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ERGIA CINETICA</w:t>
      </w:r>
    </w:p>
    <w:p>
      <w:pPr>
        <w:pStyle w:val="Normal"/>
        <w:jc w:val="both"/>
        <w:rPr/>
      </w:pPr>
      <w:r>
        <w:rPr/>
        <w:t>E’ definita co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 = (½)mv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  <w:t>(Joule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i ha, considerando il lavoro compiuto dalla </w:t>
      </w:r>
      <w:r>
        <w:rPr>
          <w:u w:val="single"/>
        </w:rPr>
        <w:t>risul-tante</w:t>
      </w:r>
      <w:r>
        <w:rPr/>
        <w:t xml:space="preserve"> delle forze applic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iziale</m:t>
                  </m:r>
                </m:sub>
              </m:sSub>
            </m:sub>
            <m: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ale</m:t>
              </m:r>
            </m: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finale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iziale</m:t>
          </m:r>
        </m:oMath>
      </m:oMathPara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ERGIA POTENZ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Generalmente il lavoro compiuto da una forza </w:t>
      </w:r>
      <w:r>
        <w:rPr>
          <w:u w:val="single"/>
        </w:rPr>
        <w:t>dipende</w:t>
      </w:r>
      <w:r>
        <w:rPr/>
        <w:t xml:space="preserve"> dal percorso compiuto dal corpo, oltrechè dal punto di partenza e da quello di arr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</w:t>
      </w:r>
      <w:r>
        <w:rPr>
          <w:vertAlign w:val="subscript"/>
        </w:rPr>
        <w:t>1</w:t>
      </w:r>
      <w:r>
        <w:rPr/>
        <w:t xml:space="preserve"> ≠ L</w:t>
      </w:r>
      <w:r>
        <w:rPr>
          <w:vertAlign w:val="subscript"/>
        </w:rPr>
        <w:t>2</w:t>
      </w:r>
      <w:r>
        <w:rPr/>
        <w:t xml:space="preserve"> ≠ L</w:t>
      </w:r>
      <w:r>
        <w:rPr>
          <w:vertAlign w:val="subscript"/>
        </w:rPr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36365" cy="3201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240" cy="3201120"/>
                          <a:chOff x="0" y="0"/>
                          <a:chExt cx="3936240" cy="3201120"/>
                        </a:xfrm>
                      </wpg:grpSpPr>
                      <wps:wsp>
                        <wps:cNvSpPr/>
                        <wps:spPr>
                          <a:xfrm flipV="1">
                            <a:off x="1290240" y="48960"/>
                            <a:ext cx="0" cy="18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59760"/>
                            <a:ext cx="1290240" cy="116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859760"/>
                            <a:ext cx="26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0240" y="1001880"/>
                            <a:ext cx="66672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0240" y="792360"/>
                            <a:ext cx="228024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520" y="1099080"/>
                            <a:ext cx="429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1212120"/>
                            <a:ext cx="429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57680" y="792000"/>
                            <a:ext cx="15919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792360"/>
                            <a:ext cx="16128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000" h="252000">
                                <a:moveTo>
                                  <a:pt x="0" y="252000"/>
                                </a:moveTo>
                                <a:cubicBezTo>
                                  <a:pt x="18000" y="139500"/>
                                  <a:pt x="36000" y="27000"/>
                                  <a:pt x="162000" y="18000"/>
                                </a:cubicBezTo>
                                <a:cubicBezTo>
                                  <a:pt x="288000" y="9000"/>
                                  <a:pt x="585000" y="168000"/>
                                  <a:pt x="756000" y="198000"/>
                                </a:cubicBezTo>
                                <a:cubicBezTo>
                                  <a:pt x="927000" y="228000"/>
                                  <a:pt x="1089000" y="231000"/>
                                  <a:pt x="1188000" y="198000"/>
                                </a:cubicBezTo>
                                <a:cubicBezTo>
                                  <a:pt x="1287000" y="165000"/>
                                  <a:pt x="1332000" y="27000"/>
                                  <a:pt x="1350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356400"/>
                            <a:ext cx="1875240" cy="8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000" h="954000">
                                <a:moveTo>
                                  <a:pt x="219000" y="720000"/>
                                </a:moveTo>
                                <a:cubicBezTo>
                                  <a:pt x="109500" y="607500"/>
                                  <a:pt x="0" y="495000"/>
                                  <a:pt x="21000" y="378000"/>
                                </a:cubicBezTo>
                                <a:cubicBezTo>
                                  <a:pt x="42000" y="261000"/>
                                  <a:pt x="183000" y="36000"/>
                                  <a:pt x="345000" y="18000"/>
                                </a:cubicBezTo>
                                <a:cubicBezTo>
                                  <a:pt x="507000" y="0"/>
                                  <a:pt x="819000" y="120000"/>
                                  <a:pt x="993000" y="270000"/>
                                </a:cubicBezTo>
                                <a:cubicBezTo>
                                  <a:pt x="1167000" y="420000"/>
                                  <a:pt x="1293000" y="882000"/>
                                  <a:pt x="1389000" y="918000"/>
                                </a:cubicBezTo>
                                <a:cubicBezTo>
                                  <a:pt x="1485000" y="954000"/>
                                  <a:pt x="1527000" y="720000"/>
                                  <a:pt x="1569000" y="486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880" y="727560"/>
                            <a:ext cx="3225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646920"/>
                            <a:ext cx="3225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000" y="356400"/>
                            <a:ext cx="3225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1907640"/>
                            <a:ext cx="3650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480" y="1794600"/>
                            <a:ext cx="3650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2894400"/>
                            <a:ext cx="3650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0"/>
                            <a:ext cx="3650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9.9pt;height:252.05pt" coordorigin="0,0" coordsize="6198,5041">
                <v:line id="shape_0" from="2032,77" to="2032,29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929" to="2031,47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2,2929" to="6198,29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2,1578" to="3081,29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2,1248" to="5622,29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01;top:1731;width:676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9;top:1909;width:676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83,1247" to="5589,15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350000,252000" path="m0,252000c18000,139500,36000,27000,162000,18000c288000,9000,585000,168000,756000,198000c927000,228000,1089000,231000,1188000,198000c1287000,165000,1332000,27000,1350000,0e" stroked="t" o:allowincell="f" style="position:absolute;left:3083;top:1248;width:2539;height:3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69000,954000" path="m219000,720000c109500,607500,0,495000,21000,378000c42000,261000,183000,36000,345000,18000c507000,0,819000,120000,993000,270000c1167000,420000,1293000,882000,1389000,918000c1485000,954000,1527000,720000,1569000,486000e" stroked="t" o:allowincell="f" style="position:absolute;left:2670;top:561;width:2952;height:13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70;top:1146;width:507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0;top:1019;width:507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561;width:507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4;top:3004;width:574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2826;width:574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;top:4558;width:574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0;width:574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Esistono forze, tuttavia, chiamate </w:t>
      </w:r>
      <w:r>
        <w:rPr>
          <w:b/>
        </w:rPr>
        <w:t>forze conservative</w:t>
      </w:r>
      <w:r>
        <w:rPr/>
        <w:t>, per le quali il lavoro che esse compiono non dipende dal percorso, ma solo dal punto di partenza e dal punto di arr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ali forze è possibile definire una funzione dei punti dello spazio [U(r)] la cui differenza, cambiata di segno, dà il lav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</w:t>
      </w:r>
      <w:r>
        <w:rPr>
          <w:vertAlign w:val="subscript"/>
        </w:rPr>
        <w:t>F</w:t>
      </w:r>
      <w:r>
        <w:rPr/>
        <w:t xml:space="preserve"> = - </w:t>
      </w:r>
      <w:r>
        <w:rPr>
          <w:rFonts w:cs="Symbol" w:ascii="Symbol" w:hAnsi="Symbol"/>
        </w:rPr>
        <w:t></w:t>
      </w:r>
      <w:r>
        <w:rPr/>
        <w:t>U = U</w:t>
      </w:r>
      <w:r>
        <w:rPr>
          <w:vertAlign w:val="subscript"/>
        </w:rPr>
        <w:t>iniziale</w:t>
      </w:r>
      <w:r>
        <w:rPr/>
        <w:t xml:space="preserve"> - U</w:t>
      </w:r>
      <w:r>
        <w:rPr>
          <w:vertAlign w:val="subscript"/>
        </w:rPr>
        <w:t>fi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e funzione la si può individuare calcolando il lavoro compiuto dalla forza quando il corpo si muove da una posizione in cui tale forza è nulla (ed in quel punto si può prendere nullo il valore dell’energia potenziale per quella forza), ad una posizione generica dello spaz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2)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</w:p>
    <w:p>
      <w:pPr>
        <w:pStyle w:val="Normal"/>
        <w:jc w:val="both"/>
        <w:rPr/>
      </w:pPr>
      <w:r>
        <w:rPr/>
        <w:t>Se su un corpo agisce solamente una forza conservativa, si 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</w:t>
      </w:r>
      <w:r>
        <w:rPr>
          <w:vertAlign w:val="subscript"/>
        </w:rPr>
        <w:t>f</w:t>
      </w:r>
      <w:r>
        <w:rPr/>
        <w:t xml:space="preserve"> – K</w:t>
      </w:r>
      <w:r>
        <w:rPr>
          <w:vertAlign w:val="subscript"/>
        </w:rPr>
        <w:t>i</w:t>
      </w:r>
      <w:r>
        <w:rPr/>
        <w:t xml:space="preserve"> = U</w:t>
      </w:r>
      <w:r>
        <w:rPr>
          <w:vertAlign w:val="subscript"/>
        </w:rPr>
        <w:t>i</w:t>
      </w:r>
      <w:r>
        <w:rPr/>
        <w:t xml:space="preserve"> - U</w:t>
      </w:r>
      <w:r>
        <w:rPr>
          <w:vertAlign w:val="subscript"/>
        </w:rPr>
        <w:t>f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jc w:val="center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 + U</w:t>
      </w:r>
      <w:r>
        <w:rPr>
          <w:vertAlign w:val="subscript"/>
        </w:rPr>
        <w:t>i</w:t>
      </w:r>
      <w:r>
        <w:rPr/>
        <w:t xml:space="preserve"> = K</w:t>
      </w:r>
      <w:r>
        <w:rPr>
          <w:vertAlign w:val="subscript"/>
        </w:rPr>
        <w:t>f</w:t>
      </w:r>
      <w:r>
        <w:rPr/>
        <w:t xml:space="preserve"> + U</w:t>
      </w:r>
      <w:r>
        <w:rPr>
          <w:vertAlign w:val="subscript"/>
        </w:rPr>
        <w:t>f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jc w:val="center"/>
        <w:rPr/>
      </w:pPr>
      <w:r>
        <w:rPr/>
        <w:t>U + K = costante = E (energia totale)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FORZA GRAVITAZIONALE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i/>
          <w:i/>
        </w:rPr>
      </w:pPr>
      <w:r>
        <w:rPr>
          <w:i/>
        </w:rPr>
        <w:t>(E’ una forza conse-vativa)</w:t>
      </w:r>
    </w:p>
    <w:p>
      <w:pPr>
        <w:pStyle w:val="TextBody"/>
        <w:jc w:val="both"/>
        <w:rPr/>
      </w:pPr>
      <w:r>
        <w:rPr/>
        <w:t>Un corpo, per il fatto di essere dotato di massa, esercita una forza attrattiva sulla massa di un altro corpo, di modulo</w:t>
      </w:r>
    </w:p>
    <w:p>
      <w:pPr>
        <w:pStyle w:val="TextBody"/>
        <w:jc w:val="center"/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 = GMm/r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  <mc:AlternateContent>
          <mc:Choice Requires="wpg">
            <w:drawing>
              <wp:inline distT="0" distB="0" distL="0" distR="0">
                <wp:extent cx="2178050" cy="26466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2646720"/>
                          <a:chOff x="0" y="0"/>
                          <a:chExt cx="2178000" cy="2646720"/>
                        </a:xfrm>
                      </wpg:grpSpPr>
                      <wps:wsp>
                        <wps:cNvSpPr/>
                        <wps:spPr>
                          <a:xfrm>
                            <a:off x="18360" y="270360"/>
                            <a:ext cx="647640" cy="64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999080"/>
                            <a:ext cx="647640" cy="6476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06720"/>
                            <a:ext cx="1080000" cy="172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720" y="828000"/>
                            <a:ext cx="233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0720" y="306000"/>
                            <a:ext cx="43164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720" y="2034000"/>
                            <a:ext cx="4680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94360"/>
                            <a:ext cx="341640" cy="55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2360" y="1746720"/>
                            <a:ext cx="341640" cy="55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2178000"/>
                            <a:ext cx="360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954360"/>
                            <a:ext cx="306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1872720"/>
                            <a:ext cx="306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70360"/>
                            <a:ext cx="108000" cy="143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720" y="108000"/>
                            <a:ext cx="522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er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5pt;height:208.4pt" coordorigin="0,0" coordsize="3430,4168">
                <v:oval id="shape_0" fillcolor="black" stroked="t" o:allowincell="f" style="position:absolute;left:29;top:426;width:1019;height:10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730;top:3148;width:1019;height:1019;mso-wrap-style:none;v-text-anchor:middle;mso-position-horizontal-relative:char">
                  <v:fill o:detectmouseclick="t" type="solid" color2="#0099ff"/>
                  <v:stroke color="red" weight="9360" joinstyle="miter" endcap="flat"/>
                  <w10:wrap type="none"/>
                </v:oval>
                <v:line id="shape_0" from="1248,483" to="2948,320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099;top:1304;width:36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,482" to="1247,93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12,3203" to="2948,365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8,936" to="1105,1813" stroked="t" o:allowincell="f" style="position:absolute;mso-position-horizontal-relative:char">
                  <v:stroke color="lim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673,2751" to="2210,3628" stroked="t" o:allowincell="f" style="position:absolute;flip:xy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56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430;width:56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;top:1503;width:481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2949;width:481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,426" to="1729,651" stroked="t" o:allowincell="f" style="position:absolute;mso-position-horizontal-relative:char">
                  <v:stroke color="black" weight="31680" endarrow="block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702;top:170;width:821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l caso dell’esempio in figura, si ha</w:t>
      </w:r>
    </w:p>
    <w:p>
      <w:pPr>
        <w:pStyle w:val="TextBody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b/>
          <w:lang w:val="en-GB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</m:oMath>
      </m:oMathPara>
    </w:p>
    <w:p>
      <w:pPr>
        <w:pStyle w:val="TextBody"/>
        <w:jc w:val="center"/>
        <w:rPr>
          <w:lang w:val="en-GB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</m:oMath>
      </m:oMathPara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/>
      </w:pPr>
      <w:r>
        <w:rPr/>
        <w:t>G = 6.67∙10</w:t>
      </w:r>
      <w:r>
        <w:rPr>
          <w:vertAlign w:val="superscript"/>
        </w:rPr>
        <w:t>-11</w:t>
      </w:r>
      <w:r>
        <w:rPr/>
        <w:t xml:space="preserve"> Nm</w:t>
      </w:r>
      <w:r>
        <w:rPr>
          <w:vertAlign w:val="superscript"/>
        </w:rPr>
        <w:t>2</w:t>
      </w:r>
      <w:r>
        <w:rPr/>
        <w:t>/Kg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  <w:t>Applicando la (2), si ha:</w:t>
      </w:r>
    </w:p>
    <w:p>
      <w:pPr>
        <w:pStyle w:val="TextBody"/>
        <w:jc w:val="center"/>
        <w:rPr/>
      </w:pPr>
      <w:r>
        <w:rPr/>
        <w:t>U(r) = -GMm/r</w:t>
      </w:r>
      <w:r>
        <w:br w:type="page"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za di Gravità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Se la sorgente della forza è la terra (M</w:t>
      </w:r>
      <w:r>
        <w:rPr>
          <w:vertAlign w:val="subscript"/>
        </w:rPr>
        <w:t>T</w:t>
      </w:r>
      <w:r>
        <w:rPr/>
        <w:t>), la forza esercitata su un corpo di massa m, che si trova ad un’altezza h sopra la superficie (sferica e di raggio R</w:t>
      </w:r>
      <w:r>
        <w:rPr>
          <w:vertAlign w:val="subscript"/>
        </w:rPr>
        <w:t>T</w:t>
      </w:r>
      <w:r>
        <w:rPr/>
        <w:t>), dove h ‹‹ R</w:t>
      </w:r>
      <w:r>
        <w:rPr>
          <w:vertAlign w:val="subscript"/>
        </w:rPr>
        <w:t>T</w:t>
      </w:r>
      <w:r>
        <w:rPr/>
        <w:t>, è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F</w:t>
      </w:r>
      <w:r>
        <w:rPr>
          <w:vertAlign w:val="subscript"/>
        </w:rPr>
        <w:t>m</w:t>
      </w:r>
      <w:r>
        <w:rPr/>
        <w:t xml:space="preserve"> = GM</w:t>
      </w:r>
      <w:r>
        <w:rPr>
          <w:vertAlign w:val="subscript"/>
        </w:rPr>
        <w:t>T</w:t>
      </w:r>
      <w:r>
        <w:rPr/>
        <w:t>m/(R</w:t>
      </w:r>
      <w:r>
        <w:rPr>
          <w:vertAlign w:val="subscript"/>
        </w:rPr>
        <w:t>T</w:t>
      </w:r>
      <w:r>
        <w:rPr/>
        <w:t xml:space="preserve"> +h)</w:t>
      </w:r>
      <w:r>
        <w:rPr>
          <w:vertAlign w:val="superscript"/>
        </w:rPr>
        <w:t>2</w:t>
      </w:r>
      <w:r>
        <w:rPr/>
        <w:t xml:space="preserve"> ≈ (GM</w:t>
      </w:r>
      <w:r>
        <w:rPr>
          <w:vertAlign w:val="subscript"/>
        </w:rPr>
        <w:t>T</w:t>
      </w:r>
      <w:r>
        <w:rPr/>
        <w:t>/R</w:t>
      </w:r>
      <w:r>
        <w:rPr>
          <w:vertAlign w:val="subscript"/>
        </w:rPr>
        <w:t>T</w:t>
      </w:r>
      <w:r>
        <w:rPr>
          <w:vertAlign w:val="superscript"/>
        </w:rPr>
        <w:t>2</w:t>
      </w:r>
      <w:r>
        <w:rPr/>
        <w:t>)m = mg</w:t>
      </w:r>
    </w:p>
    <w:p>
      <w:pPr>
        <w:pStyle w:val="TextBody"/>
        <w:jc w:val="center"/>
        <w:rPr/>
      </w:pPr>
      <w:r>
        <w:rPr/>
        <w:t>La direzione ed il verso sono quelli verso il centro della terra nel punto dove si trova m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</w:t>
      </w:r>
      <w:r>
        <w:rPr/>
        <w:t>è l’accelerazione di gravità</w:t>
      </w:r>
    </w:p>
    <w:p>
      <w:pPr>
        <w:pStyle w:val="TextBody"/>
        <w:jc w:val="center"/>
        <w:rPr/>
      </w:pPr>
      <w:r>
        <w:rPr/>
        <w:t>Si può anche scriver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g</m:t>
              </m:r>
            </m:e>
          </m:acc>
        </m:oMath>
      </m:oMathPara>
    </w:p>
    <w:p>
      <w:pPr>
        <w:pStyle w:val="TextBody"/>
        <w:jc w:val="center"/>
        <w:rPr/>
      </w:pPr>
      <w:r>
        <w:rPr/>
        <w:t xml:space="preserve">Perché la forza pes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di un corpo </w:t>
      </w:r>
      <w:r>
        <w:rPr>
          <w:b/>
        </w:rPr>
        <w:t>è</w:t>
      </w:r>
      <w:r>
        <w:rPr/>
        <w:t xml:space="preserve"> la forza di gravità su quel corp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’energia potenziale di gravità, per una massa m, che si trova ad un’altezza h dalla superficie della terra è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U</w:t>
      </w:r>
      <w:r>
        <w:rPr>
          <w:vertAlign w:val="subscript"/>
        </w:rPr>
        <w:t>m</w:t>
      </w:r>
      <w:r>
        <w:rPr/>
        <w:t>(h) = mgh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forza di Coulomb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212590" cy="3060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720" cy="3060000"/>
                          <a:chOff x="0" y="0"/>
                          <a:chExt cx="4212720" cy="3060000"/>
                        </a:xfrm>
                      </wpg:grpSpPr>
                      <wps:wsp>
                        <wps:cNvSpPr txBox="1"/>
                        <wps:spPr>
                          <a:xfrm>
                            <a:off x="0" y="215280"/>
                            <a:ext cx="360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485640"/>
                            <a:ext cx="647640" cy="64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214360"/>
                            <a:ext cx="647640" cy="6476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522000"/>
                            <a:ext cx="1080000" cy="172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043280"/>
                            <a:ext cx="233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0720" y="521280"/>
                            <a:ext cx="43164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720" y="2249640"/>
                            <a:ext cx="4680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809640"/>
                            <a:ext cx="341640" cy="55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2360" y="1962000"/>
                            <a:ext cx="341640" cy="55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000" y="2393280"/>
                            <a:ext cx="360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 q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1169640"/>
                            <a:ext cx="305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2088000"/>
                            <a:ext cx="305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485640"/>
                            <a:ext cx="108000" cy="143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720" y="323280"/>
                            <a:ext cx="522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er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8360" y="270000"/>
                            <a:ext cx="647640" cy="64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998360"/>
                            <a:ext cx="647640" cy="6476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305280"/>
                            <a:ext cx="1080000" cy="172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720" y="827280"/>
                            <a:ext cx="233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0720" y="304920"/>
                            <a:ext cx="43164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720" y="2033280"/>
                            <a:ext cx="4680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0720" y="0"/>
                            <a:ext cx="341640" cy="55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2304360"/>
                            <a:ext cx="341640" cy="55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0" y="971640"/>
                            <a:ext cx="360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1835280"/>
                            <a:ext cx="360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71640"/>
                            <a:ext cx="305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2736360"/>
                            <a:ext cx="305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720" y="270000"/>
                            <a:ext cx="108000" cy="143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720" y="107280"/>
                            <a:ext cx="522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er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1.65pt;height:240.95pt" coordorigin="0,0" coordsize="6633,4819">
                <v:shape id="shape_0" stroked="f" o:allowincell="f" style="position:absolute;left:0;top:339;width:56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9;top:765;width:1019;height:10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730;top:3487;width:1019;height:1019;mso-wrap-style:none;v-text-anchor:middle;mso-position-horizontal-relative:char">
                  <v:fill o:detectmouseclick="t" type="solid" color2="#0099ff"/>
                  <v:stroke color="red" weight="9360" joinstyle="miter" endcap="flat"/>
                  <w10:wrap type="none"/>
                </v:oval>
                <v:line id="shape_0" from="1248,822" to="2948,354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098;top:1643;width:36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,821" to="1247,127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12,3543" to="2948,399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8,1275" to="1105,2152" stroked="t" o:allowincell="f" style="position:absolute;mso-position-horizontal-relative:char">
                  <v:stroke color="lim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673,3090" to="2210,3967" stroked="t" o:allowincell="f" style="position:absolute;flip:xy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63;top:3769;width:56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;top:1842;width:480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3288;width:480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,765" to="1729,990" stroked="t" o:allowincell="f" style="position:absolute;mso-position-horizontal-relative:char">
                  <v:stroke color="black" weight="31680" endarrow="block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702;top:509;width:821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714;top:425;width:1019;height:10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ff6600" stroked="t" o:allowincell="f" style="position:absolute;left:5415;top:3147;width:1019;height:1019;mso-wrap-style:none;v-text-anchor:middle;mso-position-horizontal-relative:char">
                  <v:fill o:detectmouseclick="t" type="solid" color2="#0099ff"/>
                  <v:stroke color="red" weight="9360" joinstyle="miter" endcap="flat"/>
                  <w10:wrap type="none"/>
                </v:oval>
                <v:line id="shape_0" from="4933,481" to="6633,320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784;top:1303;width:367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3,480" to="4932,932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97,3202" to="6633,365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86,0" to="4223,877" stroked="t" o:allowincell="f" style="position:absolute;flip:xy;mso-position-horizontal-relative:char">
                  <v:stroke color="lim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897,3629" to="6434,4506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82;top:1530;width:56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2890;width:56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113;width:480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4309;width:480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5,425" to="5414,650" stroked="t" o:allowincell="f" style="position:absolute;mso-position-horizontal-relative:char">
                  <v:stroke color="black" weight="31680" endarrow="block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387;top:169;width:821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Un corpo </w:t>
      </w:r>
      <w:r>
        <w:rPr>
          <w:b/>
          <w:i/>
        </w:rPr>
        <w:t>può</w:t>
      </w:r>
      <w:r>
        <w:rPr/>
        <w:t xml:space="preserve"> possedere una carica, (unità di mi-sura il Coulomb C) ma essa può essere positiva o negativa.</w:t>
      </w:r>
    </w:p>
    <w:p>
      <w:pPr>
        <w:pStyle w:val="TextBody"/>
        <w:rPr/>
      </w:pPr>
      <w:r>
        <w:rPr/>
        <w:t>Per il fatto di possedere una carica esso può esercitare una forza (detta di Coulomb) su un altro corpo carico di modulo</w:t>
      </w:r>
    </w:p>
    <w:p>
      <w:pPr>
        <w:pStyle w:val="TextBody"/>
        <w:jc w:val="center"/>
        <w:rPr/>
      </w:pPr>
      <w:r>
        <w:rPr/>
        <w:t>F</w:t>
      </w:r>
      <w:r>
        <w:rPr>
          <w:vertAlign w:val="subscript"/>
        </w:rPr>
        <w:t>q</w:t>
      </w:r>
      <w:r>
        <w:rPr/>
        <w:t xml:space="preserve"> = KQq/r</w:t>
      </w:r>
      <w:r>
        <w:rPr>
          <w:vertAlign w:val="superscript"/>
        </w:rPr>
        <w:t>2</w:t>
      </w:r>
    </w:p>
    <w:p>
      <w:pPr>
        <w:pStyle w:val="TextBody"/>
        <w:jc w:val="both"/>
        <w:rPr/>
      </w:pPr>
      <w:r>
        <w:rPr/>
        <w:t>Supponiamo che, come in figura, la sorgente Q sia di carica negativa (figura di sinistra), allora Q attrae –q con una forz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GB"/>
        </w:rPr>
      </w:pPr>
      <w:r>
        <w:rPr>
          <w:b/>
          <w:lang w:val="en-GB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</m:oMath>
      </m:oMathPara>
    </w:p>
    <w:p>
      <w:pPr>
        <w:pStyle w:val="TextBody"/>
        <w:rPr/>
      </w:pPr>
      <w:r>
        <w:rPr/>
        <w:t>Nella stessa figura (figura di destra), Q è sempre positiva ma respinge q con una forz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GB"/>
        </w:rPr>
      </w:pPr>
      <w:r>
        <w:rPr>
          <w:b/>
          <w:lang w:val="en-GB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</m:oMath>
      </m:oMathPara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K = 8.99∙10</w:t>
      </w:r>
      <w:r>
        <w:rPr>
          <w:vertAlign w:val="superscript"/>
          <w:lang w:val="en-GB"/>
        </w:rPr>
        <w:t>9</w:t>
      </w:r>
      <w:r>
        <w:rPr>
          <w:lang w:val="en-GB"/>
        </w:rPr>
        <w:t xml:space="preserve"> Nm</w:t>
      </w:r>
      <w:r>
        <w:rPr>
          <w:vertAlign w:val="superscript"/>
          <w:lang w:val="en-GB"/>
        </w:rPr>
        <w:t>2</w:t>
      </w:r>
      <w:r>
        <w:rPr>
          <w:lang w:val="en-GB"/>
        </w:rPr>
        <w:t>/C</w:t>
      </w:r>
      <w:r>
        <w:rPr>
          <w:vertAlign w:val="superscript"/>
          <w:lang w:val="en-GB"/>
        </w:rPr>
        <w:t>2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/>
      </w:pPr>
      <w:r>
        <w:rPr/>
        <w:t xml:space="preserve">L’energia potenziale Coulombiana, per una carica q (-q), che si trova ad una distanza r dalla sorgente, Q (positiva), della forz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U</w:t>
      </w:r>
      <w:r>
        <w:rPr>
          <w:vertAlign w:val="subscript"/>
        </w:rPr>
        <w:t>q</w:t>
      </w:r>
      <w:r>
        <w:rPr/>
        <w:t>(r) = KQq/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ENZA</w:t>
      </w:r>
    </w:p>
    <w:p>
      <w:pPr>
        <w:pStyle w:val="TextBody"/>
        <w:jc w:val="center"/>
        <w:rPr/>
      </w:pPr>
      <w:r>
        <w:rPr/>
        <w:t>E’la variazione di energia per unità di temp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P = </w:t>
      </w:r>
      <w:r>
        <w:rPr>
          <w:rFonts w:cs="Symbol" w:ascii="Symbol" w:hAnsi="Symbol"/>
        </w:rPr>
        <w:t></w:t>
      </w:r>
      <w:r>
        <w:rPr/>
        <w:t>E/</w:t>
      </w:r>
      <w:r>
        <w:rPr>
          <w:rFonts w:cs="Symbol" w:ascii="Symbol" w:hAnsi="Symbol"/>
        </w:rPr>
        <w:t></w:t>
      </w:r>
      <w:r>
        <w:rPr/>
        <w:t>t</w:t>
      </w:r>
    </w:p>
    <w:p>
      <w:pPr>
        <w:pStyle w:val="TextBody"/>
        <w:rPr/>
      </w:pPr>
      <w:r>
        <w:rPr/>
        <w:t>Unità di misura:</w:t>
      </w:r>
    </w:p>
    <w:p>
      <w:pPr>
        <w:pStyle w:val="TextBody"/>
        <w:jc w:val="center"/>
        <w:rPr/>
      </w:pPr>
      <w:r>
        <w:rPr/>
        <w:t>Watt ( W = J/s )</w:t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TO</w:t>
      </w:r>
    </w:p>
    <w:p>
      <w:pPr>
        <w:pStyle w:val="TextBody"/>
        <w:jc w:val="center"/>
        <w:rPr/>
      </w:pPr>
      <w:r>
        <w:rPr/>
        <w:t>(elastico o anelastico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729865" cy="23844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880" cy="2384280"/>
                          <a:chOff x="0" y="0"/>
                          <a:chExt cx="2729880" cy="2384280"/>
                        </a:xfrm>
                      </wpg:grpSpPr>
                      <wps:wsp>
                        <wps:cNvSpPr/>
                        <wps:spPr>
                          <a:xfrm>
                            <a:off x="1206000" y="774000"/>
                            <a:ext cx="482040" cy="503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134000"/>
                            <a:ext cx="482040" cy="503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0"/>
                            <a:ext cx="485640" cy="10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0" y="1026000"/>
                            <a:ext cx="89964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5640" y="17640"/>
                            <a:ext cx="89964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6000" y="539280"/>
                            <a:ext cx="4140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384920"/>
                            <a:ext cx="4140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0" y="1385640"/>
                            <a:ext cx="25164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720" y="988560"/>
                            <a:ext cx="25164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0" y="989280"/>
                            <a:ext cx="6660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7640" y="10728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f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124128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i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2088000"/>
                            <a:ext cx="272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i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86364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88920"/>
                            <a:ext cx="4032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i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1295280"/>
                            <a:ext cx="4082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i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647640"/>
                            <a:ext cx="449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1620360"/>
                            <a:ext cx="449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20"/>
                            <a:ext cx="9536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= 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Symbol" w:hAnsi="Symbol" w:cs="Symbol"/>
                                  <w:color w:val="auto"/>
                                  <w:lang w:val="it-IT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4.95pt;height:187.75pt" coordorigin="0,0" coordsize="4299,3755">
                <v:oval id="shape_0" fillcolor="red" stroked="t" o:allowincell="f" style="position:absolute;left:1899;top:1219;width:758;height:79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lime" stroked="t" o:allowincell="f" style="position:absolute;left:2410;top:1786;width:758;height:792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2296,0" to="3060,16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9,1616" to="2295,2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5,28" to="3031,8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6,849" to="2267,161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8,2181" to="3429,29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1,2182" to="2776,35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1,1557" to="3826,29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8,1558" to="3826,21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04;top:169;width:452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;top:1955;width:452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8;top:3288;width:42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6;top:1360;width:452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40;width:634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6;top:2040;width:642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;top:1020;width:707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7;top:2552;width:707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5;width:1501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= -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ascii="Symbol" w:hAnsi="Symbol" w:cs="Symbol"/>
                            <w:color w:val="auto"/>
                            <w:lang w:val="it-IT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GB"/>
        </w:rPr>
      </w:pPr>
      <w:r>
        <w:rPr>
          <w:b/>
          <w:lang w:val="en-GB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Urto elastico</w:t>
      </w:r>
    </w:p>
    <w:p>
      <w:pPr>
        <w:pStyle w:val="TextBody"/>
        <w:rPr/>
      </w:pPr>
      <w:r>
        <w:rPr/>
        <w:t>Si conservano</w:t>
      </w:r>
    </w:p>
    <w:p>
      <w:pPr>
        <w:pStyle w:val="TextBody"/>
        <w:rPr/>
      </w:pPr>
      <w:r>
        <w:rPr/>
        <w:t>a) l’energia cinetica totale</w:t>
      </w:r>
    </w:p>
    <w:p>
      <w:pPr>
        <w:pStyle w:val="TextBody"/>
        <w:jc w:val="center"/>
        <w:rPr/>
      </w:pPr>
      <w:r>
        <w:rPr/>
        <w:t>K</w:t>
      </w:r>
      <w:r>
        <w:rPr>
          <w:vertAlign w:val="subscript"/>
        </w:rPr>
        <w:t>1i</w:t>
      </w:r>
      <w:r>
        <w:rPr/>
        <w:t xml:space="preserve"> + K</w:t>
      </w:r>
      <w:r>
        <w:rPr>
          <w:vertAlign w:val="subscript"/>
        </w:rPr>
        <w:t>2i</w:t>
      </w:r>
      <w:r>
        <w:rPr/>
        <w:t xml:space="preserve"> = K</w:t>
      </w:r>
      <w:r>
        <w:rPr>
          <w:vertAlign w:val="subscript"/>
        </w:rPr>
        <w:t>1f</w:t>
      </w:r>
      <w:r>
        <w:rPr/>
        <w:t xml:space="preserve"> + K</w:t>
      </w:r>
      <w:r>
        <w:rPr>
          <w:vertAlign w:val="subscript"/>
        </w:rPr>
        <w:t>2f</w:t>
      </w:r>
    </w:p>
    <w:p>
      <w:pPr>
        <w:pStyle w:val="TextBody"/>
        <w:rPr/>
      </w:pPr>
      <w:r>
        <w:rPr/>
        <w:t>b) la quantità di moto totale</w:t>
      </w:r>
    </w:p>
    <w:p>
      <w:pPr>
        <w:pStyle w:val="TextBody"/>
        <w:jc w:val="center"/>
        <w:rPr/>
      </w:pPr>
      <w:r>
        <w:rPr/>
        <w:t>p</w:t>
      </w:r>
      <w:r>
        <w:rPr>
          <w:vertAlign w:val="subscript"/>
        </w:rPr>
        <w:t>1i</w:t>
      </w:r>
      <w:r>
        <w:rPr/>
        <w:t xml:space="preserve"> + p</w:t>
      </w:r>
      <w:r>
        <w:rPr>
          <w:vertAlign w:val="subscript"/>
        </w:rPr>
        <w:t>2i</w:t>
      </w:r>
      <w:r>
        <w:rPr/>
        <w:t xml:space="preserve"> = p</w:t>
      </w:r>
      <w:r>
        <w:rPr>
          <w:vertAlign w:val="subscript"/>
        </w:rPr>
        <w:t>1f</w:t>
      </w:r>
      <w:r>
        <w:rPr/>
        <w:t xml:space="preserve"> + p</w:t>
      </w:r>
      <w:r>
        <w:rPr>
          <w:vertAlign w:val="subscript"/>
        </w:rPr>
        <w:t>2f</w:t>
      </w:r>
    </w:p>
    <w:p>
      <w:pPr>
        <w:pStyle w:val="TextBody"/>
        <w:rPr/>
      </w:pPr>
      <w:r>
        <w:rPr/>
        <w:t>da cui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i</m:t>
              </m:r>
            </m:sub>
          </m:sSub>
        </m:oMath>
      </m:oMathPara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i</m:t>
              </m:r>
            </m:sub>
          </m:sSub>
        </m:oMath>
      </m:oMathPara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56:00Z</dcterms:created>
  <dc:creator>PC</dc:creator>
  <dc:description/>
  <cp:keywords/>
  <dc:language>en-US</dc:language>
  <cp:lastModifiedBy>Sez Igiene</cp:lastModifiedBy>
  <cp:lastPrinted>2005-11-02T16:37:00Z</cp:lastPrinted>
  <dcterms:modified xsi:type="dcterms:W3CDTF">2005-12-20T14:56:00Z</dcterms:modified>
  <cp:revision>2</cp:revision>
  <dc:subject/>
  <dc:title>Dinamica del “punto materiale”</dc:title>
</cp:coreProperties>
</file>