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Trento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2-2013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Ugo Morett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Applicazione dei processi diagnostici e terapeutic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Farmacologia Clin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II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allo Studente nozioni di farmacologia clinica necessarie per lo svolgimento della professione di infermiere, utili nel controllo e nella gestione delle terapie farmacologiche e nel compito dell'educazione farmacologica nei confronti dei pazient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o Studente alla fine dei corso dovrà essere in grado di illustrare le principali caratteristiche, le più frequenti e/o gravi reazioni avverse, le controindicazioni, le precauzioni, i principali usi terapeutici ed i singoli farmaci maggiormente utilizzati per ciascuna delle classi di farmaci in programm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o Studente alla fine dei corso dovrà essere in grado di illustrare le principali caratteristiche, le più frequenti e/o gravi reazioni avverse, le controindicazioni, le precauzioni, i principali usi terapeutici ed i singoli farmaci maggiormente utilizzati per ciascuna delle classi di farmaci sottoelencati: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cardiovascolari: , Digitalici, Antiaritmici, Antipertensivi, Antianginosi, Diuretici, Ipocolesterolemizzanti (inclusi Calcio antagonisti, Beta bloccanti, ACE-inibitori, sartani e statin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del Sistema nervoso: , Ansiolitici – Ipnotici (benzodiazepine), Antipsicotici, Antidepressivi, Antiepilettici, Analgesici oppiacei e antagonist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dell'apparato respiratorio: Antiasmatici, Sedativi della tosse, Espettorant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dell’apparato gastrointestinale: Antiulcera, Emetici ed antiemetici, Lassativi e purganti, Antidiarroic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ematologici: Anticoagulanti, Trombolitici, Antiaggreganti piastrinici</w:t>
              <w:tab/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(questionario a scelta multipla)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lenco di testi recenti di farmacologia per Scienze infermieristich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. Furlanut Farmacologia generale e clinica per le lauree sanitarie III ed, Piccin, ottobre 2012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. Cella, AM Di Giulio, A. Gorio, F. Scaglione Farmacologia Generale e Speciale per le Lauree sanitarie , Piccin, 2010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layton,  Stock Farmacologia per scienze infermieristiche (II edizione italiana) - EdiSES, 2007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rina Vanzetta, Maurizio Volterrani  Farmaci e infermiere - Un prontuario per la somministrazione 3/ed  2007, McGraw Hill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rina Vanzetta Farmaci e vie di somministrazione - Una guida operativa, 2008, McGraw Hill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donne Tolomeo Calcoli e dosaggi farmacologici. La responsabilità dell'infermiere, 2009, CEA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ichard Lehne Pharmacology for nursing care, 2012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US"/>
              </w:rPr>
              <w:t>Clayton and Willihnganz Basic Pharmacology for Nurses, 16th Edition, 2013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  <w:lang w:val="en-US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  <w:lang w:val="en-US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8124245 ; 0458027602  Fax 0458124876  email ugo.morett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tutti i giorni a qualunque ora co precedente contatto telefonico o per e-mail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48331488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8T12:12:00Z</dcterms:modified>
  <cp:revision>2</cp:revision>
  <dc:subject/>
  <dc:title>Corsi di Insegnamento</dc:title>
</cp:coreProperties>
</file>