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ITTO PROCESSUALE CIVILE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rof. Alberto M. Tedoldi)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z w:val="22"/>
          <w:szCs w:val="22"/>
        </w:rPr>
        <w:t>AVVISO</w:t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Per gli studenti che devono sostenere l'integrazione da 8 crediti (conseguimento della laurea triennale e passaggio alla laurea magistrale) il programma è il seguente: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>- il processo di cognizione di primo grado secondo il rito ordinario e i mezzi di impugnazione.</w:t>
      </w:r>
      <w:r>
        <w:rPr>
          <w:sz w:val="22"/>
          <w:szCs w:val="22"/>
        </w:rPr>
        <w:br/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Questi i testi consigliati :</w:t>
        <w:br/>
        <w:t>- Autore: CLAUDIO CONSOLO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>Titolo: SPIEGAZIONI DI DIRITTO PROCESSUALE CIVILE, vol. III, IL PROCESSO DI PRIMO GRADO E LE IMPUGNAZIONI DELLE SENTENZE (esclusi i capitoli 8, 9, 10 e 11 della Sezione sesta, escluso il capitolo 7 della Sezione settima e integrando il capitolo 1 della Sezione settima con il capitolo 14 della Sezione quinta nel II volume, come da esplicito rinvio), Giappichelli, Torino 2012</w:t>
      </w:r>
      <w:r>
        <w:rPr>
          <w:sz w:val="22"/>
          <w:szCs w:val="22"/>
        </w:rPr>
        <w:br/>
      </w:r>
    </w:p>
    <w:p>
      <w:pPr>
        <w:pStyle w:val="Normal"/>
        <w:spacing w:lineRule="auto" w:line="360"/>
        <w:rPr/>
      </w:pPr>
      <w:r>
        <w:rPr>
          <w:iCs/>
          <w:sz w:val="22"/>
          <w:szCs w:val="22"/>
        </w:rPr>
        <w:t>oppure, in alternativa, 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>- Autore: FRANCESCO PAOLO LUISO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>Titolo: DIRITTO PROCESSUALE CIVILE, vol. II, Giuffré, Milano 2011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>- oppure, in alternativa,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>Autori: CRISANTO MANDRIOLI (ANTONIO CARRATTA)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>Titolo: DIRITTO PROCESSUALE CIVILE, vol. II - Editio maior, Giappichelli, Torino 2012."</w:t>
      </w:r>
      <w:r>
        <w:rPr>
          <w:sz w:val="22"/>
          <w:szCs w:val="22"/>
        </w:rPr>
        <w:br/>
      </w:r>
    </w:p>
    <w:sectPr>
      <w:footerReference w:type="default" r:id="rId2"/>
      <w:type w:val="nextPage"/>
      <w:pgSz w:w="11906" w:h="16838"/>
      <w:pgMar w:left="2591" w:right="2591" w:gutter="0" w:header="0" w:top="3317" w:footer="2977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336699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100" w:after="10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2:00Z</dcterms:created>
  <dc:creator>GBroggini</dc:creator>
  <dc:description/>
  <dc:language>en-US</dc:language>
  <cp:lastModifiedBy>Chiara Bertoni</cp:lastModifiedBy>
  <cp:lastPrinted>2006-09-06T10:25:00Z</cp:lastPrinted>
  <dcterms:modified xsi:type="dcterms:W3CDTF">2013-02-11T11:45:00Z</dcterms:modified>
  <cp:revision>3</cp:revision>
  <dc:subject/>
  <dc:title>CORSO DI LAUREA MAGISTRALE IN GIURISPRUDENZA</dc:title>
</cp:coreProperties>
</file>