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Imaging e tecniche di radiologia contrastograf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Mezzi di contrasto e radiologia contrastograf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ott. Carlo Biasiu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re conoscenze per il corretto utilizzo dei mezzi di contrasto in Radiologia Diagnostica. Applicare le metodiche e le tecniche adeguate di studio dell’apparato uro-genitale e digerente in relazione al quesito clinico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aratteristiche dei mezzi di contrasto naturali,  intraluminali per apparato digerente, organo jodati e per RM. Anatomia radiologica dell’apparato genito-urinario e digerente. Tecniche ed applicazioni cliniche dell’Urografia standard, dell’Uro-TC, dell’Istreo-Salpingografia, dello studio del tenue e del colon con doppio contrasto, della Colongrafia-TC e della Defecografia. 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di mezzo di contrasto.  Mezzi di contrasto intraluminali per lo studio dell’apparto digerente radiopachi, radiotrasparenti e neutri: caratteristiche fisico-chimiche e norme per il corretto impiego. Mezzi di contrasto organo-jodati intravascolari: caratteristiche fisico-chimiche e norme per il corretto impiego. Mezzi di contrasto impiegati in Risonanza Magnetica paramagnetici e superparamagnetici, extracellulari, intracellulari e organo-specifici: caratteristiche fisico-chimiche e norme per il corretto impieg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tomia radiologica dell’apparato urinario. Urografia standard: tecnica ed applicazioni cliniche nell’adulto e nell’età pediatrica. Uretro-cistografia ascendente. Approccio percutaneo al rene. Uro-TC. Cenni di tecniche di elaborazione delle immagini in TC: SSD, MIP, AIP e VR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udio dell’apparato genitale femminile: cenni di istero-salpingograf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tomia radiologica dell’apparato digerente. Studio diretto dell’addome. Studio del tenue con la tecnica del pieno riempimento e del doppio contrasto. Studio del colon con doppio contrasto. Studio TC ed RM del colon: colonscopia virtuale. Defecografia: tecnica ed indicazioni clinich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cussione di casi clinic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eventual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didattico fornito durante le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124301 ; carlo.biasiutti@ospedaleuniverona 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previo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38448706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3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13:00Z</dcterms:modified>
  <cp:revision>2</cp:revision>
  <dc:subject/>
  <dc:title>Corsi di Insegnamento</dc:title>
</cp:coreProperties>
</file>