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orso di Laurea in Logopedia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A.A. 2011-12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 VALUTAZIONE E RIABILITAZIONE LOGOPEDICA IN AREA NP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 LOGOPEDIA DEI DISTURBI DELL’APPRENDIMENTO E GENERALIZZATI DELLO SVILUPPO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l’Insegnamen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 del modulo: ISOLI SAR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2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6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e semestre:2° anno 1°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24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Fornire allo studente le conoscenze circa le difficoltà specifiche negli apprendimenti: caratteristiche, modalità di valutazione, possibilità riabilitative e compensative. Descrivere le caratteristiche sintomatologiche e le diverse forme cliniche del Disturbo Generalizzato dello Sviluppo, con particolare riferimento al disturbo comunicativo e linguistico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quadramento del disturbo specifico dell’apprendimento vs difficoltà scolastich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escrizione dei disturbi nella lettura (dislessia), nella scrittura (disortografia), nella grafia (disgrafia) e nelle abilità di numero e di calcolo (discalculia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quadramento dei Disturbi Generalizzati dello Sviluppo (Disturbi dello Spettro Autistico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escrizione delle caratteristiche comunicative e linguistiche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quadramento del disturbo specifico dell’apprendiment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istinzione da difficoltà scolastich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escrizione dei disturbi nella lettura (dislessia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elli teorici esplicativi e classificator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alità e strumenti di valutazion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rogrammi di intervent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trumenti compensativ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escrizione dei disturbi nella scrittura (disortografia) e nella grafia (disgrafia)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alità e strumenti di valutazion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rogrammi di intervent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trumenti compensativ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escrizione dei disturbi nelle abilità di numero e di calcolo (discalculia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elli teorici esplicativi e classificator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alità e strumenti di valutazion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rogrammi di intervent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trumenti compensativi</w:t>
            </w:r>
          </w:p>
          <w:p>
            <w:pPr>
              <w:pStyle w:val="Normal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quadramento dei Disturbi Generalizzati dello Sviluppo (Disturbi dello Spettro Autistico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efinizioni ed epidemiologi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xcursus storico e causa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rincipali teorie esplicativ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aratteristiche comunicative (comprensione e produzione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aratteristiche linguistiche (comprensione e produzione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alità di valutazion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escrizione dei principali metodi di trattamento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same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/>
      </w:pPr>
      <w:r>
        <w:rPr/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Maiandra GD" w:hAnsi="Maiandra GD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“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ifficoltà e disturbi dell’apprendimento” (2007), di C. Cornoldi (a cura di), Ed. Il Mulin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Maiandra GD" w:hAnsi="Maiandra GD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“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a discalculia evolutiva” (2011), di A. Binacardi, E. Mariani, M. Pieretti, Ed. FrancoAngel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Maiandra GD" w:hAnsi="Maiandra GD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“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 disturbi pervasivi dello sviluppo” (2008), di G. Doneddu e R. Fadda, Ed.Armand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Maiandra GD" w:hAnsi="Maiandra GD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“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Presa in carico e intervento nei disturbi dello sviluppo” (2009), di </w:t>
            </w:r>
            <w:r>
              <w:rPr>
                <w:rStyle w:val="Ptbrand3"/>
                <w:rFonts w:cs="Arial" w:ascii="Maiandra GD" w:hAnsi="Maiandra GD"/>
                <w:color w:val="000080"/>
                <w:sz w:val="22"/>
                <w:szCs w:val="22"/>
              </w:rPr>
              <w:t xml:space="preserve">E. Mariani, L. Marotta e M. Pieretti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(a cura di), Ed Erickson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Maiandra GD" w:hAnsi="Maiandra GD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“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 disturbi dello sviluppo” (2002), di S. Vicari e M. C. Caselli, Ed. Il Mulin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Maiandra GD" w:hAnsi="Maiandra GD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“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mmagini per parlare” (2007), di P. Visconti, M. Peroni, F. Ciceri, Ed. Vannini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2184" w:hRule="atLeast"/>
        </w:trPr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, Fax , e-mail: Telefono, Fax , e-mail: 045/8075253-5254 tel; 045/8075224 fax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Giorno e orario: venerdì 10.30-11.30 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/o Centro Diagnosi, Cura e Ricerca per l’Autismo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spedale di Marzana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adiglione 3B, piano II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iazza Lambranzi, 1</w:t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994644816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11-2012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"/>
      <w:lvlJc w:val="left"/>
      <w:pPr>
        <w:tabs>
          <w:tab w:val="num" w:pos="1105"/>
        </w:tabs>
        <w:ind w:left="1105" w:hanging="397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tbrand3">
    <w:name w:val="ptbrand3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6:29:00Z</dcterms:created>
  <dc:creator>.</dc:creator>
  <dc:description/>
  <cp:keywords/>
  <dc:language>en-US</dc:language>
  <cp:lastModifiedBy>Ulss20</cp:lastModifiedBy>
  <cp:lastPrinted>2005-03-10T12:46:00Z</cp:lastPrinted>
  <dcterms:modified xsi:type="dcterms:W3CDTF">2011-10-03T16:29:00Z</dcterms:modified>
  <cp:revision>2</cp:revision>
  <dc:subject/>
  <dc:title>Corsi di Insegnamento</dc:title>
</cp:coreProperties>
</file>