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Heading3"/>
        <w:widowControl w:val="false"/>
        <w:spacing w:lineRule="atLeast" w:line="320" w:before="0" w:after="0"/>
        <w:ind w:left="0" w:hanging="0"/>
        <w:jc w:val="center"/>
        <w:rPr>
          <w:sz w:val="30"/>
        </w:rPr>
      </w:pPr>
      <w:r>
        <w:rPr>
          <w:sz w:val="30"/>
        </w:rPr>
        <w:t>CONSTITUTIONAL LAW</w:t>
      </w:r>
    </w:p>
    <w:p>
      <w:pPr>
        <w:pStyle w:val="Normal"/>
        <w:jc w:val="center"/>
        <w:rPr/>
      </w:pPr>
      <w:r>
        <w:rPr>
          <w:b/>
          <w:sz w:val="32"/>
          <w:szCs w:val="32"/>
        </w:rPr>
        <w:t>(matricole dis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Il corso si propone, anzitutto, di far acquisire agli studenti gli strumenti fondamentali della metodologia giuridica costituzionalistica e le conoscenze necessarie ad analizzare e interpretare le norme della Costituzione italiana. Poi, di stimolare la capacità di approfondimento e di autonoma riflessione critica sulle vicende pubbliche che sono attinenti al Diritto costituzionale, anche attraverso la lettura e il commento degli articoli pubblicati sulla stampa quotidiana. Infine, di trasmettere le nozioni indispensabili alla formazione di un cittadino pienamente consapevole dei propri diritti e doveri, sviluppando la conoscenza della forma di Stato e della forma di governo italiane e del processo decisionale pubblico.</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Le norme e l’ordinamento giuridico. Le fonti del diritto (nozioni basilari, elencazione delle fonti e criteri di risoluzione dei contrasti tra le fonti). Lo Stato. La Costituzione repubblicana: origini storiche, principi fondamentali e caratteristiche. I diritti e i doveri dei cittadini. Il Parlamento. Il Governo. Il Presidente della Repubblica.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Torino, ultima edizione. Sono esclusi i seguenti capitoli: V (l’Italia e l’Unione Europea), X (L’organizzazione degli apparati amministrativi statali – l’esclusione riguarda solo la sezione II: gli apparati statali), XI (princìpi in tema di attività amministrativa), XII (Regioni ed enti locali – l’esclusione riguarda solo i paragrafi dal 4 al 7), XIV (il potere giudiziario) e XVI (il sistema delle fonti normative – l’esclusione riguarda solo i paragrafi dal 7 al 12).</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nel mese di dicembre, dopo la conclusione del cors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7:00Z</dcterms:created>
  <dc:creator>demo</dc:creator>
  <dc:description/>
  <cp:keywords/>
  <dc:language>en-US</dc:language>
  <cp:lastModifiedBy>Sara Tronconi</cp:lastModifiedBy>
  <dcterms:modified xsi:type="dcterms:W3CDTF">2017-09-12T11:27:00Z</dcterms:modified>
  <cp:revision>2</cp:revision>
  <dc:subject/>
  <dc:title>CAPITOLO SECONDO</dc:title>
</cp:coreProperties>
</file>