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aps/>
                <w:color w:val="000080"/>
                <w:sz w:val="22"/>
                <w:szCs w:val="22"/>
              </w:rPr>
              <w:t>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: </w:t>
            </w:r>
            <w:r>
              <w:rPr>
                <w:rFonts w:cs="Arial" w:ascii="Maiandra GD" w:hAnsi="Maiandra GD"/>
                <w:b/>
                <w:i/>
                <w:color w:val="FF0000"/>
                <w:sz w:val="22"/>
                <w:szCs w:val="22"/>
              </w:rPr>
              <w:t>METODOLOGIA EPIDEMIOLOGICA, IGIENE E PROBLEMI PRIORITARI DI SALUT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i/>
                <w:caps/>
                <w:color w:val="FF0000"/>
                <w:sz w:val="22"/>
                <w:szCs w:val="22"/>
              </w:rPr>
              <w:t xml:space="preserve"> Promozione della salute e della sicurez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Dott. Stefano TARDIV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° anno –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24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segnamento di Igiene si propone di sviluppare la comprensione dell’epidemiologia e della prevenzione delle malattie infettive e cronico degenerative e di valutare il ruolo dell’ambiente e degli stili di vita sulla salute umana con particolare attenzione all’ambito sanitari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alute, rischio e malattia, epidemiologia e profilassi delle malattie infettive, epidemiologia e prevenzione delle malattie cronico-degenerative, strumenti e metodi della prevenzione primaria e secondaria, epidemiologia e profilassi delle infezioni correlate alla pratiche assistenzial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salute, il rischio, la mal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pidemiologia delle malattie infettive e non infettive in Italia (profilo epidemiologico temporale, distribuzione spaziale, fattori di rischio e di protezion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modelli di trasmissione delle malattie infettive e parassitarie (sorgenti di infezione, modelli di trasmissione degli agenti patogeni, patogenicità e virulenza, trasmissibilità, condizioni dell’ospi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e misure di prevenzione delle malattie infettive (accertamento diagnostico, notifica, indagine epidemiologica, isolamento, disinfezione e disinfestazione; vaccino profilassi e sieroprofilassi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pidemiologia e gli interventi di prevenzione delle infezioni correlate alle pratiche assistenziali (con particolare approfondimento delle infezioni delle vie urinarie, della ferita chirurgica e dell’apparato respiratori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concetti di base dell’epidemiologia e della prevenzione delle malattie cronico-degenerative: cardiopatia ischemica, diabete mellito e tumori; prevenzione primaria (fattori di rischio), secondaria (test di screening) e terzia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di gestione del rischio clinico e sicurezza dei pazienti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colloquio 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 xml:space="preserve">Meloni C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giene per le lauree delle professioni sanitari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Casa Editrice Ambrosiana, Padova, 200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 xml:space="preserve">Comodo N., Maciocco G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 xml:space="preserve">Igiene e Sanità Pubblica – Manuale per le professioni sanitarie,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d. Carocci Feber, 2002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66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15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efano.tardiv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a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30-11.3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zione di Igiene M.P.A.O. - Istituti Biologici – Blocco B, Strada Le Grazie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8081188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6:00Z</dcterms:created>
  <dc:creator>.</dc:creator>
  <dc:description/>
  <cp:keywords/>
  <dc:language>en-US</dc:language>
  <cp:lastModifiedBy>Morena</cp:lastModifiedBy>
  <cp:lastPrinted>2005-03-10T12:46:00Z</cp:lastPrinted>
  <dcterms:modified xsi:type="dcterms:W3CDTF">2010-08-12T12:22:00Z</dcterms:modified>
  <cp:revision>6</cp:revision>
  <dc:subject/>
  <dc:title>Corsi di Insegnamento</dc:title>
</cp:coreProperties>
</file>