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lberto  Fen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ca Applicata </w:t>
      </w:r>
      <w:r>
        <w:rPr>
          <w:b/>
        </w:rPr>
        <w:t>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Ore di lezione: n° 25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Anno di corso 1  semestre I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Il corso  si propone di far comprendere i concetti fondamentali della Meccanica e  di utilizzare grandezze fisiche, e relazioni fondamentali per risolvere semplici problemi di biomeccanica con particolare riguardo alle condizioni di equilibrio delle articolazio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 le tre leggi della Dinamica,  il concetto di lavoro,  Potenza, efficienz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Conoscere e saper utilizzare il concetto di energia cinetica e potenziale. Il Teorema dell’Energia cinetica e il Principio di conservazione dell'energia mecca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Attrito radente statico e dinamico. Attrito del mezz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Forza Elastica e lavoro delle forze ela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 xml:space="preserve">Conoscere e saper utilizzare i concetti di base della Meccanica rotazionale :  Momento di una forza, momento di Inerzia, Momento angolare. Centro di mass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hanging="357"/>
              <w:rPr/>
            </w:pPr>
            <w:r>
              <w:rPr/>
              <w:t>Principi di Conserv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onoscere il concetto di corpo rigido e corpo rigido esteso. L’equilibrio del corpo rigido esteso. Equilibrio stabile e instabile. Le leve nel corpo umano con analisi di esemp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Concetto di stress, deformazione. Legge di Hook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 xml:space="preserve">Esame (scritto, orale, quiz…)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consiste in una prova scritta ed orale. La prova scritta  prevede di risolvere alcuni semplici problemi e  di rispondere ad alcune domande aperte che riguardano gli argomenti trattati a lezion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ibliografia: </w:t>
      </w:r>
      <w:r>
        <w:rPr>
          <w:rFonts w:cs="Arial" w:ascii="Maiandra GD" w:hAnsi="Maiandra GD"/>
          <w:color w:val="000080"/>
          <w:sz w:val="22"/>
          <w:szCs w:val="22"/>
        </w:rPr>
        <w:t>Il testo  sarà  consigliato durante la lezione introduttiv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8027137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lberto.fenzi@univ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Prima e dopo ogni lezione. Mercoledi 10-1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fenz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9:00Z</dcterms:created>
  <dc:creator>.</dc:creator>
  <dc:description/>
  <cp:keywords/>
  <dc:language>en-US</dc:language>
  <cp:lastModifiedBy>afenzi</cp:lastModifiedBy>
  <cp:lastPrinted>2005-03-10T12:46:00Z</cp:lastPrinted>
  <dcterms:modified xsi:type="dcterms:W3CDTF">2013-06-03T13:39:00Z</dcterms:modified>
  <cp:revision>2</cp:revision>
  <dc:subject/>
  <dc:title>Corsi di Insegnamento</dc:title>
</cp:coreProperties>
</file>