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ic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 Prof. MAURIZIO ROSSIN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</w:t>
      </w:r>
      <w:r>
        <w:rPr>
          <w:b/>
          <w:bCs/>
          <w:sz w:val="32"/>
          <w:szCs w:val="32"/>
        </w:rPr>
        <w:t>REUMATOLOGIA, S.S.D. MED/16</w:t>
      </w:r>
      <w:r>
        <w:rPr>
          <w:b/>
          <w:sz w:val="40"/>
          <w:szCs w:val="40"/>
        </w:rPr>
        <w:t xml:space="preserve"> </w:t>
      </w:r>
      <w:r>
        <w:rPr>
          <w:b/>
        </w:rPr>
        <w:t>(crediti n° 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1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2° semestre 1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r conoscere: le basi anatomofunzionali e fisiopatologiche delle malattie reumatiche; la semeiotica reumatologica e le principali indagini laboratoristiche e strumentali; la classificazione, l’epidemiologia, le caratteristiche cliniche, i criteri diagnostici; i principi dell’approccio terapeutico, farmacologico e non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 basi anatomofunzionali delle diverse strutture articolari e muscolo-scheletriche: struttura e cellule dei tessuti connettivi; struttura e funzione delle articolazioni; struttura e rimodellamento del tessuto osse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 basi fisiopatologiche delle malattie reumatiche: i processi infiammatori, degenerativi, dismetabolici, immunologici, infettivi, genetici, psicosomatic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principali sintomi e segni nelle malattie reumatiche: dolore, dolorabilità, impaccio doloroso, debolezza e affaticabilità, rossore e calore, tumefazione, limitazione del movimento, instabilità, deformità, scrosci articolari, deficit vascolari. L’obiettività reumatologica elementare: ispezione, palpazione, valutazione del movimento, principali manovre semeiologiche, test funzional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 principali indagini di laboratorio e di diagnostica strumentale in reumatologi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 classificazione, a grandi linee, delle varie malattie reumatiche e le  informazioni epidemiologiche essenzial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 condizioni di rischio e le principali manifestazioni radiologiche e cliniche dell’osteoporosi; le differenze con le altre più frequenti malattie dell’oss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 principali caratteristiche anatomo-patologiche e cliniche dell’artrosi ed il suo inquadramento su base eziologica e di localizzazione; l’inquadramento essenziale di altre malattie degenerative articolari o peri-articolar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principali elementi anatomo-patologici, diagnostici, clinici e prognostici dell’artrite reumatoid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 manifestazioni cliniche distintive delle principali artriti siero-negative ed in particolare delle spondiloartrit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li elementi distintivi delle affezioni osteoarticolari batteriche e delle artriti da microcristal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 principali manifestazioni articolari, cutanee e viscerali del lupus eritematoso sistemico e delle altre principali connettiviti (sclerodermia, dermatomiosite, sindrome di Sjogren, vasculiti, polimialgia reumatic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 caratteristiche distintive della sindrome fibromialgica e dei reumatismi extrarticolari localizzat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 possibili manifestazioni osteoarticolari in corso di altre frequenti malattie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Esame scritto + colloquio 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Maiandra GD" w:hAnsi="Maiandra GD"/>
          <w:iCs/>
          <w:sz w:val="22"/>
          <w:szCs w:val="22"/>
        </w:rPr>
        <w:t>Materiale didattico cartaceo ed informatico preparato dal Docent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Maiandra GD" w:ascii="Maiandra GD" w:hAnsi="Maiandra GD"/>
          <w:iCs/>
          <w:sz w:val="22"/>
          <w:szCs w:val="22"/>
        </w:rPr>
        <w:t>Reumatologia. Unireuma. Idelson-Gnocchi II Ed, 2014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/>
      </w:pPr>
      <w:r>
        <w:rPr>
          <w:rFonts w:cs="Arial" w:ascii="Maiandra GD" w:hAnsi="Maiandra GD"/>
          <w:sz w:val="22"/>
          <w:szCs w:val="22"/>
          <w:lang w:val="pt-BR"/>
        </w:rPr>
        <w:t>tel= 0458126770, fax 0458126881, e-mail= maurizio.rossini@univr.it</w:t>
      </w:r>
    </w:p>
    <w:p>
      <w:pPr>
        <w:pStyle w:val="Normal"/>
        <w:widowControl w:val="false"/>
        <w:jc w:val="both"/>
        <w:rPr>
          <w:rFonts w:ascii="Maiandra GD" w:hAnsi="Maiandra GD" w:cs="Arial"/>
          <w:sz w:val="22"/>
          <w:szCs w:val="22"/>
          <w:lang w:val="pt-BR"/>
        </w:rPr>
      </w:pPr>
      <w:r>
        <w:rPr>
          <w:rFonts w:cs="Arial" w:ascii="Maiandra GD" w:hAnsi="Maiandra GD"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Giorno e orario:</w:t>
      </w:r>
      <w:r>
        <w:rPr>
          <w:rFonts w:cs="Arial" w:ascii="Maiandra GD" w:hAnsi="Maiandra GD"/>
          <w:sz w:val="22"/>
          <w:szCs w:val="22"/>
        </w:rPr>
        <w:t xml:space="preserve"> martedì, ore 14, previo appuntamento, </w:t>
      </w:r>
    </w:p>
    <w:p>
      <w:pPr>
        <w:pStyle w:val="Normal"/>
        <w:widowControl w:val="false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c/o Studi U.O. Reumatologia, V piano, P.co Borgo Roma, Veron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15:00Z</dcterms:created>
  <dc:creator>.</dc:creator>
  <dc:description/>
  <dc:language>en-US</dc:language>
  <cp:lastModifiedBy>znlsdr70</cp:lastModifiedBy>
  <cp:lastPrinted>2013-06-22T10:33:00Z</cp:lastPrinted>
  <dcterms:modified xsi:type="dcterms:W3CDTF">2015-10-16T08:15:00Z</dcterms:modified>
  <cp:revision>2</cp:revision>
  <dc:subject/>
  <dc:title>Corsi di Insegnamento</dc:title>
</cp:coreProperties>
</file>