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ITTO DELL’EDILIZIA E DELL’URBANISTICA</w:t>
      </w:r>
    </w:p>
    <w:p>
      <w:pPr>
        <w:pStyle w:val="Normal"/>
        <w:jc w:val="center"/>
        <w:rPr/>
      </w:pPr>
      <w:r>
        <w:rPr/>
        <w:t>(I Modulo 2 crediti - Prof. Daniele Corletto)</w:t>
      </w:r>
    </w:p>
    <w:p>
      <w:pPr>
        <w:pStyle w:val="Normal"/>
        <w:jc w:val="center"/>
        <w:rPr/>
      </w:pPr>
      <w:r>
        <w:rPr>
          <w:i/>
        </w:rPr>
        <w:t>(II Modulo 3 crediti – Dott. G. Ligugna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:</w:t>
      </w:r>
    </w:p>
    <w:p>
      <w:pPr>
        <w:pStyle w:val="Normal"/>
        <w:rPr/>
      </w:pPr>
      <w:r>
        <w:rPr/>
        <w:t xml:space="preserve">Il corso è dedicato all’approfondimento delle problematiche giuridiche del governo del territorio. Nella primo modulo del corso sarà dedicato allo studio delle fonti del diritto urbanistico e ai principi costituzionali in materia; il secondo modulo delineerà i fondamenti del sistema della pianificazione urbanistica e illustrerà il quadro dei provvedimenti permissivi delle attività di trasformazione del territorio. Saranno approfondite le tematiche dei soggetti titolari del potere di pianificazione, dei relativi procedimenti, e dei rapporti fra potere pianificatorio e diritto di proprietà. </w:t>
      </w:r>
    </w:p>
    <w:p>
      <w:pPr>
        <w:pStyle w:val="Normal"/>
        <w:rPr/>
      </w:pPr>
      <w:r>
        <w:rPr/>
        <w:t>Parte del corso sarà dedicata all’esame della giurisprudenza più significativa degli ultimi anni, per consentire un approccio diretto ai problemi pratici e professionali della ma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gramma </w:t>
      </w:r>
    </w:p>
    <w:p>
      <w:pPr>
        <w:pStyle w:val="Normal"/>
        <w:rPr>
          <w:b/>
          <w:b/>
        </w:rPr>
      </w:pPr>
      <w:r>
        <w:rPr/>
        <w:t xml:space="preserve">Primo modulo: Principi e fonti del diritto urbanistico, Il governo del territorio fra Stato, regioni ed enti locali. </w:t>
      </w:r>
    </w:p>
    <w:p>
      <w:pPr>
        <w:pStyle w:val="Normal"/>
        <w:rPr/>
      </w:pPr>
      <w:r>
        <w:rPr/>
        <w:t xml:space="preserve">Secondo modulo: La pianificazione urbanistica: soggetti e procedimenti; le attività di trasformazione del territorio; i titoli edilizi; controlli e sanzio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sti consigliati</w:t>
      </w:r>
    </w:p>
    <w:p>
      <w:pPr>
        <w:pStyle w:val="Normal"/>
        <w:rPr/>
      </w:pPr>
      <w:r>
        <w:rPr>
          <w:smallCaps/>
        </w:rPr>
        <w:t>Urbani, Civitarese Matteucci</w:t>
      </w:r>
      <w:r>
        <w:rPr/>
        <w:t xml:space="preserve">, </w:t>
      </w:r>
      <w:r>
        <w:rPr>
          <w:i/>
        </w:rPr>
        <w:t>Diritto urbanistico, Organizzazione e rapporti</w:t>
      </w:r>
      <w:r>
        <w:rPr/>
        <w:t>, Giappichelli, Torino, 2004.</w:t>
      </w:r>
    </w:p>
    <w:p>
      <w:pPr>
        <w:pStyle w:val="Normal"/>
        <w:rPr/>
      </w:pPr>
      <w:r>
        <w:rPr/>
        <w:t>Gli studenti frequentanti potranno preparare l’esame sugli appunti delle lezioni integrati dalle sentenze esaminate a lezione o da altre letture indicate durante i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rPr/>
      </w:pPr>
      <w:r>
        <w:rPr/>
        <w:t xml:space="preserve">L'esame si svolge in forma orale. </w:t>
      </w:r>
    </w:p>
    <w:p>
      <w:pPr>
        <w:pStyle w:val="Normal"/>
        <w:rPr/>
      </w:pPr>
      <w:r>
        <w:rPr/>
        <w:t xml:space="preserve">Per gli studenti frequentanti potranno essere previste attività seminariali e colloqui valutabili ai fini dell’esame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strike w:val="false"/>
      <w:dstrike w:val="false"/>
      <w:color w:val="002B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ile1">
    <w:name w:val="Sti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6:00Z</dcterms:created>
  <dc:creator>Sala</dc:creator>
  <dc:description/>
  <dc:language>en-US</dc:language>
  <cp:lastModifiedBy>dprivitera</cp:lastModifiedBy>
  <cp:lastPrinted>2006-07-11T12:24:00Z</cp:lastPrinted>
  <dcterms:modified xsi:type="dcterms:W3CDTF">2006-09-14T10:58:00Z</dcterms:modified>
  <cp:revision>5</cp:revision>
  <dc:subject/>
  <dc:title>Programma del corso</dc:title>
</cp:coreProperties>
</file>