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4728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II  Semestre 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 Riabilitazione psichiatrica e neuropsicologica CFU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: Carlo Alberto  Marzi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Neuropsicologia Clin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.A. Mar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2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quelli di familiarizzare gli studenti con le principali sindromi neuropsicologiche causate da danno selettivo a determinate strutture cerebrali. In particolare verranno trattati disturbi di memoria, attenzione, percezione, linguaggio ed il problema della lateralizzazione emisferica. Verranno anche descritti casi clinici particolarmente indicativi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pprendimento e la memoria: disturbi selettivi. La lateralizzazione emisferica. Il mancinismo. La sindrome split-brain. L’attenzione ed i suoi disturbi, in particolare la sindrome di eminegligenza. La percezione ed i suoi disturbi: Agnosie. Il linguaggio ed i suoi disturbi: Le afasie. Le aprassie.Dissociazione implicito-esplicito in neuropsicologia, la sindrome “blindsight”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Disturbi della memoria: modelli di memoria normale, la memoria dichiarativa e procedurale. Le amnesie: basi cognitive e neurologiche. Il caso del paziente HM. </w:t>
      </w:r>
    </w:p>
    <w:p>
      <w:pPr>
        <w:pStyle w:val="TextBody"/>
        <w:spacing w:lineRule="auto" w:line="360"/>
        <w:rPr/>
      </w:pPr>
      <w:r>
        <w:rPr/>
        <w:t xml:space="preserve">La lateralizzazione emisferica: centri del linguaggio e mancinismo. La sindrome split-brain e ruolo del corpo calloso nel trasferimento interemisferico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ttenzione: modelli cognitivi e neurali. La sindrome di eminegligenza spaziale (neglect): basi neurologiche e cognitive. L’estinzione unilaterale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ercezione ed i disturbi cognitivi: Le agnosie, basi cognitive e neurali. I disturbi della percezione spaziale, l’atassia ottica. L’emianopsia e sua riabilitazion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inguaggio: basi anatomiche e cognitive. Le afasi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urbi della programmazione motoria: le aprassi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sociazioni implicito-esplicito in varie sindromi neuropsicologiche: la sindrome “blindsight”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odalità d’esame :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con tre domande aperte ed integrazione orale facoltativa</w:t>
      </w:r>
    </w:p>
    <w:p>
      <w:pPr>
        <w:pStyle w:val="Normal"/>
        <w:widowControl w:val="false"/>
        <w:spacing w:lineRule="auto" w:line="360" w:before="100" w:after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Ladavas e A. Berti: “Neuropsicologia”. Il Mulino Editore, Bologn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Denes e L. Pizzamiglio “Manuale di Neuropsicologia”. Zanichelli Editore, Bologna (per consultazione).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</w:rPr>
        <w:t>luogo:</w:t>
      </w:r>
      <w:r>
        <w:rPr>
          <w:rFonts w:cs="Arial" w:ascii="Arial" w:hAnsi="Arial"/>
          <w:sz w:val="20"/>
        </w:rPr>
        <w:t xml:space="preserve"> Sezione di Fisiologia, Dipartimento di Scienze Neurologiche e della Visione, Strada Le Grazie, 8.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</w:rPr>
        <w:t>Giorno</w:t>
      </w:r>
      <w:r>
        <w:rPr>
          <w:rFonts w:cs="Arial" w:ascii="Arial" w:hAnsi="Arial"/>
          <w:sz w:val="20"/>
        </w:rPr>
        <w:t xml:space="preserve">: Martedi’ 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</w:rPr>
        <w:t xml:space="preserve">orario:  </w:t>
      </w:r>
      <w:r>
        <w:rPr>
          <w:rFonts w:cs="Arial" w:ascii="Arial" w:hAnsi="Arial"/>
          <w:sz w:val="20"/>
        </w:rPr>
        <w:t xml:space="preserve"> 16-18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045 802714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AX  045 580881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-mail: carloalberto.marzi@univr.i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07:00Z</dcterms:created>
  <dc:creator> </dc:creator>
  <dc:description/>
  <dc:language>en-US</dc:language>
  <cp:lastModifiedBy>ospite</cp:lastModifiedBy>
  <cp:lastPrinted>2005-03-31T11:24:00Z</cp:lastPrinted>
  <dcterms:modified xsi:type="dcterms:W3CDTF">2005-05-20T08:13:00Z</dcterms:modified>
  <cp:revision>5</cp:revision>
  <dc:subject/>
  <dc:title>Corsi di Insegnamento</dc:title>
</cp:coreProperties>
</file>