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RITTO DELL’ESECUZIONE PENALE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rof. Adonella Presutti)</w:t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biettivi formativi</w:t>
      </w:r>
    </w:p>
    <w:p>
      <w:pPr>
        <w:pStyle w:val="TextBody"/>
        <w:spacing w:before="12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Il corso si propone l’analisi degli istituti giuridici, previsti dall’ordinamento penitenziario, attraverso i quali si attua l’individualizzazione del trattamento sanzionatorio in aderenza al principio della finalità rieducativa della pena sancito dalla Costituzione ( art. 27 comma 3°)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rogramma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cipi costituzionali e fase esecutiva della pena. - Il trattamento dei condannati. –La sicurezza e la disciplina penitenziaria. – Le misure alternative alla detenzione. Il procedimento di sorveglianza e il procedimento per reclamo. – Il trattamento dei tossicodipendenti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esti consigliati</w:t>
      </w:r>
    </w:p>
    <w:p>
      <w:pPr>
        <w:pStyle w:val="TextBod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libri di testo saranno indicati con successivo avviso.</w:t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odalità d’esame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’esame consiste in una prova orale.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0:49:00Z</dcterms:created>
  <dc:creator>ecerpelloni</dc:creator>
  <dc:description/>
  <cp:keywords/>
  <dc:language>en-US</dc:language>
  <cp:lastModifiedBy>Servizi Informatici di Ateneo</cp:lastModifiedBy>
  <dcterms:modified xsi:type="dcterms:W3CDTF">2007-07-17T10:52:00Z</dcterms:modified>
  <cp:revision>3</cp:revision>
  <dc:subject/>
  <dc:title>CORSO DI LAUREA SPECIALISTICA IN GIURISPRUDENZA</dc:title>
</cp:coreProperties>
</file>