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r. Giovanni Gott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cienze Strutturali e Funzionali delle Biomoleco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himica e Propedeutica Biochim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°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e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---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18"/>
          <w:szCs w:val="18"/>
        </w:rPr>
      </w:pPr>
      <w:r>
        <w:rPr>
          <w:rFonts w:cs="Arial" w:ascii="Maiandra GD;Candara" w:hAnsi="Maiandra GD;Candara"/>
          <w:color w:val="000080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18"/>
          <w:szCs w:val="18"/>
        </w:rPr>
      </w:pPr>
      <w:r>
        <w:rPr>
          <w:rFonts w:cs="Arial" w:ascii="Maiandra GD;Candara" w:hAnsi="Maiandra GD;Candara"/>
          <w:color w:val="000080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l Corso di Chimica offre la conoscenza delle principali nozioni di Chimica Generale e Organica. Apprendimento del metodo scientifico e possibili ricadute pratiche nei laboratori. Ulteriore attenzione viene rivolta inoltre alle nozioni di Chimica propedeutiche alla Biochimic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18"/>
          <w:szCs w:val="18"/>
        </w:rPr>
      </w:pPr>
      <w:r>
        <w:rPr>
          <w:rFonts w:eastAsia="Arial Unicode MS" w:cs="Arial" w:ascii="Maiandra GD;Candara" w:hAnsi="Maiandra GD;Candara"/>
          <w:color w:val="000080"/>
          <w:sz w:val="18"/>
          <w:szCs w:val="18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18"/>
          <w:szCs w:val="18"/>
        </w:rPr>
      </w:pPr>
      <w:r>
        <w:rPr>
          <w:rFonts w:eastAsia="Arial Unicode MS" w:cs="Arial" w:ascii="Maiandra GD;Candara" w:hAnsi="Maiandra GD;Candar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a Chimica come scienza e il metodo scientifico. Unità di misura e legame tra livello micro-macroscopico, la mole. Il legame chimico. Gas, solidi, liquidi, soluzioni. Le reazioni chimiche, la loro termodinamica e cinetica. Reazioni acido-base. La chimica del carbonio: ibridazione al carbonio, principali gruppi funzionali e reattività chimic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La Materia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: stati di aggregazione, grandezze e proprietà intensive ed estensiv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L’atomo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 xml:space="preserve">: teoria atomica, peso atomico. Dentro l’atomo: protoni, neutroni, elettroni. Funzione d’onda Orbitale: cenni su numeri quantici e proprietà periodiche.   Legame livello micro-macroscopico: 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  <w:u w:val="single"/>
                    </w:rPr>
                    <w:t>la mole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Il legame chimico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: ionico, covalente, legami deboli: legame a idrogeno e cenni su interazioni idrofobiche. Regola dell’ottetto e suo superamento: cenn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Gli stati della materia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: leggi dei gas ideali e reali, tensione di vapore, liquidi e soluzioni, solid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Le reazioni chimiche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 xml:space="preserve">: combinazione e sintesi, scambio, acido-base, 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  <w:u w:val="single"/>
                    </w:rPr>
                    <w:t>il pH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, reazioni ossido-riduttive (redox): esempi in biochimic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L’equilibrio chimico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: l’acqua, equilibri in soluzione e non; relazione K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  <w:vertAlign w:val="subscript"/>
                    </w:rPr>
                    <w:t>eq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80"/>
                      <w:sz w:val="22"/>
                      <w:szCs w:val="22"/>
                    </w:rPr>
                    <w:t>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80"/>
                      <w:sz w:val="22"/>
                      <w:szCs w:val="22"/>
                    </w:rPr>
                    <w:t>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G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Maiandra GD;Candara" w:hAnsi="Maiandra GD;Candara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Termodinamica e cinetica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: principi della termodinamica e spontaneità delle reazioni. Cinetica, teoria degli urti e catalis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Maiandra GD;Candara" w:hAnsi="Maiandra GD;Candara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  <w:t>Chimica Organica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 xml:space="preserve">: la chimica del Carbonio, ibridazione degli orbitali del carbonio, stereochimica; struttura, nomenclatura e principali gruppi funzionali dei composti ossigenati; 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  <w:u w:val="single"/>
                    </w:rPr>
                    <w:t>stati di ossidazione e principali reazioni dei composti ossigenati</w:t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. Composti aromatici: struttura e reazioni. Composti azotati e loro principali reazioni.</w:t>
                  </w:r>
                </w:p>
              </w:tc>
            </w:tr>
          </w:tbl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 a risposta multipla introduttivo alla parte orale dell’esame, da integrare tra Chimica e Biochimica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R.C. Bauer, J.P. Birk, P.S. Mark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INTRODUZIONE alla CHIMICA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Ediz.  Piccin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A. Fiecchi,   M. Galli  Kienle,   A. Scala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 CHIMICA  e  PROPEDEUTICA  BIOCHIMICA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Ediz.  EDI  ERMES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Luciano BINAGLIA,   Bruno GIARDINA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CHIMICA  e  PROPEDEUTICA  BIOCHIMICA  (con CD-ROM)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Ediz.  Mc Graw-Hill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 xml:space="preserve">A. Post Baracchi,  A. Tagliabue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CHIMICA - PROGETTO MODULARE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 xml:space="preserve">Ediz.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  <w:t xml:space="preserve">Lattes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Chimica Organica  :  1) HART   2) MORRISON – BOYD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:  solo da consultare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, e-mail:   Tel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045-8027694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;  Fax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045-8027170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; e-mail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giovanni.gotte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martedi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15-17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62371841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Sede di Verona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9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18T16:29:00Z</dcterms:modified>
  <cp:revision>2</cp:revision>
  <dc:subject/>
  <dc:title>Corsi di Insegnamento</dc:title>
</cp:coreProperties>
</file>