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ITTO COMMERCIAL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rof. Giovanni Tantini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iettivi formativi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L’insegnamento si propone di fornire un quadro analitico della disciplina dell’impresa e delle società, con particolare attenzione alla recente riforma del diritto societario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istema di diritto comune dell’i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società di persone e le società di capitali (dopo la riform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bilancio d’esercizio e i bilanci straordin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sformazione, fusione e scissione delle socie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itoli di credito: cambiale, assegno, titoli rappresentativi di merci.</w:t>
      </w:r>
    </w:p>
    <w:p>
      <w:pPr>
        <w:pStyle w:val="Heading1"/>
        <w:spacing w:before="0" w:after="120"/>
        <w:ind w:firstLine="708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i consigliat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Su impresa e titoli di credit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F. GALGANO, Diritto commerciale. L’imprenditore, Zanichelli, Bologna, ultima ed., esclusi i capitoli 8, 9, 10, 11, 12, 13, 14, 15, 16, 17, 18, 19, 21, 2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Su società di persone e di capitali lo studente può scegliere, in alternativa tra loro, uno dei seguenti test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. ABRIANI (ed altri), Diritto delle società  [manuale breve], III ed., Giuffrè, 2006 (o edizione successiva, se disponibile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F. GALGANO, Diritto commerciale. Le società, Zanichelli, Bologna, ultima ed., esclusi i capitoli 19, 20, 25, 2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Sul bilancio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- G. TANTINI, Il bilancio d’esercizio, Cedam, 200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Nota</w:t>
      </w:r>
      <w:r>
        <w:rPr>
          <w:rFonts w:cs="Times New Roman" w:ascii="Times New Roman" w:hAnsi="Times New Roman"/>
          <w:sz w:val="20"/>
        </w:rPr>
        <w:t>: Eventuali variazioni dei testi consigliati saranno rese note, entro l’inizio del corso, tramite pubblicazione sulla pagina web della Facoltà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alità d’esa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esame è orale, con discussione di quattro argomenti del programm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40:00Z</dcterms:created>
  <dc:creator>Francy</dc:creator>
  <dc:description/>
  <cp:keywords/>
  <dc:language>en-US</dc:language>
  <cp:lastModifiedBy>Dip. Studi Giuridici</cp:lastModifiedBy>
  <cp:lastPrinted>2007-07-26T11:47:00Z</cp:lastPrinted>
  <dcterms:modified xsi:type="dcterms:W3CDTF">2008-10-28T16:44:00Z</dcterms:modified>
  <cp:revision>3</cp:revision>
  <dc:subject/>
  <dc:title>DIRITTO COMMERCIALE</dc:title>
</cp:coreProperties>
</file>