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DELLE SUCCESSI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Mauro Tescar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Obiettivi formativi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l corso ha ad oggetto lo studio, a livello specialistico, del diritto delle successioni. Grazie anche all’utilizzo del metodo casistico, l’obiettivo del corso è di fornire allo studente un quadro critico delle principali questioni di ordine esegetico ed applicativo che questo corpo normativo prospetta all’interprete, sì da coglierne la complessità e le delicate interferenze con altri istituti fondamentali del diritto privato (soprattutto, con il diritto delle persone e con quello delle obbligazioni). Oltre al diritto delle successioni in senso stretto, il corso avrà ad oggetto il contratto di donazion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gramm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Saranno, in particolare, approfonditi, anche attraverso l’analisi di casi tratti dalla più recente giurisprudenza, i seguenti argomenti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fenomeno successorio in gener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soggetti della successione eredi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fasi del fenomeno successo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cquisto dell’eredità e la rinunzia all’ered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necess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legit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successione testamen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comunione ereditaria e la divis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donazion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</w:rPr>
      </w:pPr>
      <w:r>
        <w:rPr>
          <w:i w:val="false"/>
          <w:szCs w:val="24"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i w:val="false"/>
          <w:smallCaps/>
        </w:rPr>
        <w:t>G. Bonilini</w:t>
      </w:r>
      <w:r>
        <w:rPr>
          <w:i w:val="false"/>
        </w:rPr>
        <w:t xml:space="preserve">, </w:t>
      </w:r>
      <w:r>
        <w:rPr/>
        <w:t>Manuale di diritto ereditario e delle donazioni</w:t>
      </w:r>
      <w:r>
        <w:rPr>
          <w:i w:val="false"/>
        </w:rPr>
        <w:t>, UTET Giuridica, ultima edizione (2010).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</w:rPr>
        <w:t>Gli studenti frequentanti potranno preparare l’esame basandosi, principalmente, sugli appunti delle lezioni e sui materiali consegnati di volta in volta dal docente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tà d’esame</w:t>
      </w:r>
    </w:p>
    <w:p>
      <w:pPr>
        <w:pStyle w:val="Normal"/>
        <w:spacing w:before="0" w:after="120"/>
        <w:jc w:val="both"/>
        <w:rPr/>
      </w:pPr>
      <w:r>
        <w:rPr>
          <w:i w:val="false"/>
        </w:rPr>
        <w:t xml:space="preserve">L’esame si svolge in forma orale e consiste nell’accertamento delle conoscenze teoriche e pratiche relative agli istituti oggetto del programm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3:00Z</dcterms:created>
  <dc:creator>Giovanni Aquaro</dc:creator>
  <dc:description/>
  <dc:language>en-US</dc:language>
  <cp:lastModifiedBy>Chiara Bertoni</cp:lastModifiedBy>
  <cp:lastPrinted>2005-03-02T15:56:00Z</cp:lastPrinted>
  <dcterms:modified xsi:type="dcterms:W3CDTF">2012-06-18T07:33:00Z</dcterms:modified>
  <cp:revision>2</cp:revision>
  <dc:subject/>
  <dc:title>Corso di Diritto privato europeo</dc:title>
</cp:coreProperties>
</file>