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Anno di Corso: 2006-2007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Prof.ssa Germana Montes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Insegnamento: Pat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Docente/i: Davide Giavari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Al termine del corso lo studente deve conoscere la logica diagnostica del laboratorio; riconoscere il significato generale degli esami ematochimici; conoscere in maniera approfonditale problematiche della fase pre-analitica; Attribuire ai vari esami il loro significato, in linea gener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Descrizione del sistema laboratorio e della logica diagnostica del laboratorio. Presentazione della fase preanalitica e delle variabili preanalitiche. Applicazione della logica diagnostica agli esami di laboratorio più frequentemente richiesti. Esempi di: valutazione di funzione (rene, coagulazione), di malattia metabolica (diabete), marker di lesione (infarto). Cenni di ematologia di laborator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1. Il concetto di Medicina di Laboratorio: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Defini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Articola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Struttura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La logica diagnostica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Le finalità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2. Le fasi dell’esame di laboratori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3. La fase preanalitica, aspetti peculiari e componenti:</w:t>
      </w:r>
    </w:p>
    <w:p>
      <w:pPr>
        <w:pStyle w:val="Normal"/>
        <w:ind w:left="141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eparazione del paziente, tecniche di prelievo, conservazione e trasporto dei campioni, interferenti, anticoagulanti in vitro, variabili biologiche.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4. La variabilità del dato analitic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5. L’accuratezza diagnostica: sensibilità, specificità, valore predittiv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6. La sicurezza verso il rischio biologico nella fase di preliev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Considerazioni generali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Tecniche di prote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Precauzioni universali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7. Semantica degli esami di laboratori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8. Sistematica e significato fisiopatologico degli esami di laboratorio:esempi di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funzionalità (emostasi e trombosi; funzionalità renale)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lattia metabolica (diabete)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rcatori di lesione (infarto, neoplasia)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9. Cenni di patologia clinica del sistema emopoiet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Century Gothic" w:hAnsi="Century Gothic"/>
          <w:color w:val="000080"/>
          <w:sz w:val="22"/>
          <w:szCs w:val="22"/>
          <w:lang w:val="en-GB"/>
        </w:rPr>
        <w:t xml:space="preserve">Samples: from the patient to the laboratory – the impact of preanalytical variables on the quality of laboratory results. </w:t>
      </w:r>
      <w:r>
        <w:rPr>
          <w:rFonts w:cs="Arial" w:ascii="Century Gothic" w:hAnsi="Century Gothic"/>
          <w:color w:val="000080"/>
          <w:sz w:val="22"/>
          <w:szCs w:val="22"/>
          <w:lang w:val="de-DE"/>
        </w:rPr>
        <w:t>WG Guder, et al., GIT VERLAG, 2001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Appunti di lezione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teriale didattico scaricabile da Internet, a cura del docente, al sito: http://it.groups.yahoo.com/group/patclin_infermieristica/</w:t>
      </w:r>
    </w:p>
    <w:p>
      <w:pPr>
        <w:pStyle w:val="Normal"/>
        <w:widowControl w:val="false"/>
        <w:spacing w:before="280" w:after="280"/>
        <w:ind w:left="36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Testi di consultazion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Guida di laboratorio per il medico pratico. A. Burlina, C.G. Edizioni Medico Scientifiche, Torino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Biochimica clinica, Spandrio L. , Napoli: Ed. Sorbona, 2000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ora: 9.00-10.00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uogo: Laboratorio di Chimica clinica ed Ematologia – Ospedale S. Bortolo, Vicenza, Secondo Pian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Century Gothic" w:hAnsi="Century Gothic"/>
          <w:iCs/>
          <w:color w:val="00008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80"/>
          <w:sz w:val="22"/>
          <w:szCs w:val="22"/>
        </w:rPr>
        <w:t>0444 753372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Fax: </w:t>
      </w:r>
      <w:r>
        <w:rPr>
          <w:rFonts w:cs="Arial" w:ascii="Century Gothic" w:hAnsi="Century Gothic"/>
          <w:b/>
          <w:color w:val="000080"/>
          <w:sz w:val="22"/>
          <w:szCs w:val="22"/>
        </w:rPr>
        <w:t>0444 752501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e-mail: </w:t>
      </w:r>
      <w:r>
        <w:rPr>
          <w:rFonts w:cs="Arial" w:ascii="Century Gothic" w:hAnsi="Century Gothic"/>
          <w:b/>
          <w:color w:val="000080"/>
          <w:sz w:val="22"/>
          <w:szCs w:val="22"/>
        </w:rPr>
        <w:t>davide.giavarina@ulssvicenza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08794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19:00Z</dcterms:modified>
  <cp:revision>2</cp:revision>
  <dc:subject/>
  <dc:title>Corsi di Insegnamento</dc:title>
</cp:coreProperties>
</file>