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Industrie dolciarie veronesi spa</w:t>
      </w:r>
    </w:p>
    <w:p>
      <w:pPr>
        <w:pStyle w:val="Heading8"/>
        <w:rPr/>
      </w:pPr>
      <w:r>
        <w:rPr/>
        <w:t>Reparto Commercial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lla Direzione</w:t>
      </w:r>
    </w:p>
    <w:p>
      <w:pPr>
        <w:pStyle w:val="Heading6"/>
        <w:spacing w:before="0" w:after="120"/>
        <w:rPr/>
      </w:pPr>
      <w:r>
        <w:rPr/>
        <w:t>Verona, 10 Gennaio 2000</w:t>
      </w:r>
    </w:p>
    <w:p>
      <w:pPr>
        <w:pStyle w:val="Heading7"/>
        <w:rPr/>
      </w:pPr>
      <w:r>
        <w:rPr/>
        <w:t>Relazione annuale sulle vendite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Nel corso del 1999 le vendite dei nostri prodotti sono aumentate complessivamente del 12%. Il risultato, pur essendo positivo, non risponde a quelle che erano state le previsioni fatte l’anno scorso. Infatti era stato posto come obiettivo un incremento complessivo del 20%.</w:t>
      </w:r>
    </w:p>
    <w:p>
      <w:pPr>
        <w:pStyle w:val="Regolar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use di questa mancata rispondenza possono essere individuate solo analizzando nel dettaglio l’andamento delle singole linee di prodotti. Così facendo, infatti, emergono grandi differenze tra prodotto e prodotto. Ecco una tabella in cui vengono presentate le vendite per singolo prodotto:</w:t>
      </w:r>
    </w:p>
    <w:p>
      <w:pPr>
        <w:pStyle w:val="Normal"/>
        <w:rPr>
          <w:rStyle w:val="CommentReference"/>
          <w:sz w:val="24"/>
        </w:rPr>
      </w:pPr>
      <w:r>
        <w:rPr>
          <w:rFonts w:cs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843"/>
        <w:gridCol w:w="1843"/>
        <w:gridCol w:w="1559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i/>
                <w:sz w:val="24"/>
              </w:rPr>
              <w:t>pro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i/>
                <w:sz w:val="24"/>
              </w:rPr>
              <w:t>fatturato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i/>
                <w:sz w:val="24"/>
              </w:rPr>
              <w:t>fatturato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i/>
                <w:sz w:val="24"/>
              </w:rPr>
              <w:t>incremento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i/>
                <w:sz w:val="24"/>
              </w:rPr>
              <w:t>quota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o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o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55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t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gola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iamo ora voce per voce questa tab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1133" w:hanging="284"/>
        <w:jc w:val="both"/>
        <w:rPr/>
      </w:pPr>
      <w:r>
        <w:rPr>
          <w:b/>
          <w:sz w:val="24"/>
        </w:rPr>
        <w:t>Biscotti</w:t>
      </w:r>
      <w:r>
        <w:rPr>
          <w:sz w:val="24"/>
        </w:rPr>
        <w:t xml:space="preserve">. Il fatturato è leggermente diminuito a causa, probabilmente, dell’introduzione sul mercato di un </w:t>
      </w:r>
      <w:r>
        <w:rPr>
          <w:sz w:val="24"/>
          <w:u w:val="single"/>
        </w:rPr>
        <w:t>prodotto concorrente</w:t>
      </w:r>
      <w:r>
        <w:rPr>
          <w:sz w:val="24"/>
        </w:rPr>
        <w:t xml:space="preserve"> a seguito di una forte campagna pubblicitaria. Si tratta di un biscotto molto simile al nostro e quindi di un temibile avvers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1133" w:hanging="284"/>
        <w:jc w:val="both"/>
        <w:rPr/>
      </w:pPr>
      <w:r>
        <w:rPr>
          <w:b/>
          <w:sz w:val="24"/>
        </w:rPr>
        <w:t>Pandorini</w:t>
      </w:r>
      <w:r>
        <w:rPr>
          <w:sz w:val="24"/>
        </w:rPr>
        <w:t xml:space="preserve">. Diverso il discorso per i pandorini. Secondo le previsioni il fatturato ad essi relativo è </w:t>
      </w:r>
      <w:r>
        <w:rPr>
          <w:sz w:val="24"/>
          <w:u w:val="single"/>
        </w:rPr>
        <w:t>aumentato del 16%</w:t>
      </w:r>
      <w:r>
        <w:rPr>
          <w:sz w:val="24"/>
        </w:rPr>
        <w:t>. Si possono riconoscere gli effetti dello sforzo fatto l’altr’anno per migliorare il prodo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1133" w:hanging="284"/>
        <w:jc w:val="both"/>
        <w:rPr/>
      </w:pPr>
      <w:r>
        <w:rPr>
          <w:b/>
          <w:sz w:val="24"/>
        </w:rPr>
        <w:t>Brioches</w:t>
      </w:r>
      <w:r>
        <w:rPr>
          <w:sz w:val="24"/>
        </w:rPr>
        <w:t xml:space="preserve">. In questo caso, </w:t>
      </w:r>
      <w:r>
        <w:rPr>
          <w:sz w:val="24"/>
          <w:u w:val="single"/>
        </w:rPr>
        <w:t>lieve l’incremento</w:t>
      </w:r>
      <w:r>
        <w:rPr>
          <w:sz w:val="24"/>
        </w:rPr>
        <w:t xml:space="preserve"> registrato lo scorso anno. Non ci sono evidenti cause che possano spiegare questo risul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1133" w:hanging="284"/>
        <w:jc w:val="both"/>
        <w:rPr/>
      </w:pPr>
      <w:r>
        <w:rPr>
          <w:b/>
          <w:sz w:val="24"/>
        </w:rPr>
        <w:t>Panettoni</w:t>
      </w:r>
      <w:r>
        <w:rPr>
          <w:sz w:val="24"/>
        </w:rPr>
        <w:t xml:space="preserve">. Si consolida una </w:t>
      </w:r>
      <w:r>
        <w:rPr>
          <w:sz w:val="24"/>
          <w:u w:val="single"/>
        </w:rPr>
        <w:t>tendenza negativa</w:t>
      </w:r>
      <w:r>
        <w:rPr>
          <w:sz w:val="24"/>
        </w:rPr>
        <w:t xml:space="preserve"> per questo tipo di prodotto già registrata gli anni scorsi. Purtroppo la concorrenza, in questo campo, è molto forte e solo un grande impegno sul fronte degli investimenti potrebbe far registrare un miglioramento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Quale indicazione per il futuro trarre da questa analisi? Una crescente attenzione ai gusti del pubblico e un miglioramento all’aspetto distributivo per poter rispondere in tempo alle variazioni di richiesta nelle diverse aree geografiche. Pensiamo che questi rimedi siano sufficienti a far tornare la nostra azienda a livelli competitivi sul mercato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Disponibili ad accogliere osservazioni e suggerimenti porgiamo distinti saluti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Il Responsabile Commercia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olare">
    <w:name w:val="Regolare"/>
    <w:basedOn w:val="TextBodyIndent"/>
    <w:qFormat/>
    <w:pPr>
      <w:ind w:left="0" w:firstLine="284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2:00Z</dcterms:created>
  <dc:creator>Andrea</dc:creator>
  <dc:description/>
  <cp:keywords/>
  <dc:language>en-US</dc:language>
  <cp:lastModifiedBy>Andrea</cp:lastModifiedBy>
  <dcterms:modified xsi:type="dcterms:W3CDTF">2010-10-25T11:17:00Z</dcterms:modified>
  <cp:revision>2</cp:revision>
  <dc:subject/>
  <dc:title>Industrie dolciarie veronesi spa</dc:title>
</cp:coreProperties>
</file>