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Specialistic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cienze delle professioni sanitarie della riabilitazion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bCs/>
                <w:color w:val="000080"/>
                <w:sz w:val="22"/>
                <w:szCs w:val="22"/>
                <w:lang w:val="it-IT"/>
              </w:rPr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  <w:lang w:val="it-IT"/>
              </w:rPr>
              <w:t>Scienze della prevenzion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L. Perbellin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6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Insegnamento: </w:t>
            </w:r>
            <w:r>
              <w:rPr>
                <w:rFonts w:cs="Arial" w:ascii="Maiandra GD" w:hAnsi="Maiandra GD"/>
                <w:b/>
                <w:bCs/>
                <w:caps/>
                <w:color w:val="000080"/>
                <w:sz w:val="22"/>
                <w:szCs w:val="22"/>
                <w:lang w:val="en-US" w:eastAsia="en-US" w:bidi="en-US"/>
              </w:rPr>
              <w:t>Epidemiologia nell'ambito della statistica medic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Dott.ssa Lucia Cazzolett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descrivere, interpretare e comunicare in modo appropriato le informazioni raccolte nell’ambito di una ricerca epidemiologica; </w:t>
            </w: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riuscire a leggere in modo critico ed interpretare i risultati epidemiologici presenti nella letteratura medica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428" w:hanging="360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troduzione all’epidemiologia, misure di occorrenza (incidenza, incidenza cumulativa, prevalenza), misure di associazione (rischio attribuibile, rischio relativo, Odds Ratio)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28" w:hanging="36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ipi di studi epidemiologici (cenni agli studi trasversali, di coorte, caso-controllo, clinici controllati).</w:t>
            </w:r>
          </w:p>
        </w:tc>
      </w:tr>
    </w:tbl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firstLine="36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Epidemiologia</w:t>
      </w:r>
    </w:p>
    <w:p>
      <w:pPr>
        <w:pStyle w:val="Normal"/>
        <w:numPr>
          <w:ilvl w:val="0"/>
          <w:numId w:val="5"/>
        </w:numPr>
        <w:ind w:left="720" w:right="428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ntroduzione all’epidemiologia: definizione di epidemiologia; outcome, parametro di occorrenza, determinante; modificatori d’effetto e confondenti;</w:t>
      </w:r>
    </w:p>
    <w:p>
      <w:pPr>
        <w:pStyle w:val="Normal"/>
        <w:numPr>
          <w:ilvl w:val="0"/>
          <w:numId w:val="5"/>
        </w:numPr>
        <w:ind w:left="720" w:right="428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isure di occorrenza: incidenza, incidenza cumulativa, prevalenza;</w:t>
      </w:r>
    </w:p>
    <w:p>
      <w:pPr>
        <w:pStyle w:val="Normal"/>
        <w:numPr>
          <w:ilvl w:val="0"/>
          <w:numId w:val="5"/>
        </w:numPr>
        <w:ind w:left="720" w:right="428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isure di associazione: rischio attribuibile, rischio relativo, Odds Ratio;</w:t>
      </w:r>
    </w:p>
    <w:p>
      <w:pPr>
        <w:pStyle w:val="Normal"/>
        <w:numPr>
          <w:ilvl w:val="0"/>
          <w:numId w:val="5"/>
        </w:numPr>
        <w:ind w:left="720" w:right="428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ipi di studi epidemiologici: cenni agli studi trasversali, di coorte, caso-controllo, clinici controllati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28" w:hanging="0"/>
              <w:jc w:val="both"/>
              <w:outlineLvl w:val="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Una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  <w:u w:val="single"/>
              </w:rPr>
              <w:t>prova scritta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basata sui contenuti didattici di tutto il corso, contenente domande a risposta multipla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4"/>
        </w:numPr>
        <w:spacing w:before="0" w:after="280"/>
        <w:outlineLvl w:val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Lo palco Epidemiologia facile 3/ed Il pensiero scientifico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TextBody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giorno: Venerdì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10.30-12.00 (o per appuntamento)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Sezione di Epidemiologia e Statistica Medica, Istituti Biologici, blocco B, II piano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0458027656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 045580480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lucia.cazzoletti@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36118543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7-2008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Verdana" w:hAnsi="Verdana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9:29:00Z</dcterms:created>
  <dc:creator>.</dc:creator>
  <dc:description/>
  <cp:keywords/>
  <dc:language>en-US</dc:language>
  <cp:lastModifiedBy>Sez. Statistica</cp:lastModifiedBy>
  <cp:lastPrinted>2005-03-10T12:46:00Z</cp:lastPrinted>
  <dcterms:modified xsi:type="dcterms:W3CDTF">2007-12-17T09:38:00Z</dcterms:modified>
  <cp:revision>4</cp:revision>
  <dc:subject/>
  <dc:title>Corsi di Insegnamento</dc:title>
</cp:coreProperties>
</file>