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40"/>
          <w:szCs w:val="40"/>
        </w:rPr>
      </w:pPr>
      <w:r>
        <w:rPr>
          <w:rFonts w:cs="Arial" w:ascii="Maiandra GD;Candara" w:hAnsi="Maiandra GD;Candara"/>
          <w:b/>
          <w:i/>
          <w:color w:val="000080"/>
          <w:sz w:val="40"/>
          <w:szCs w:val="40"/>
        </w:rPr>
        <w:t>Corso di Laurea in A.A. 2012-13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1"/>
      </w:tblGrid>
      <w:tr>
        <w:trPr>
          <w:trHeight w:val="638" w:hRule="atLeast"/>
        </w:trPr>
        <w:tc>
          <w:tcPr>
            <w:tcW w:w="1008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TTIVITA’:  LABORATORIO PROFESSIONALE</w:t>
            </w:r>
          </w:p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3 a.a. </w:t>
            </w:r>
          </w:p>
        </w:tc>
      </w:tr>
      <w:tr>
        <w:trPr>
          <w:trHeight w:val="638" w:hRule="atLeast"/>
        </w:trPr>
        <w:tc>
          <w:tcPr>
            <w:tcW w:w="50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 del modulo:</w:t>
            </w:r>
          </w:p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r.  Franco Mantovan</w:t>
            </w:r>
          </w:p>
        </w:tc>
        <w:tc>
          <w:tcPr>
            <w:tcW w:w="504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e semestre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2012-2013, 5° e 6° semestre</w:t>
            </w:r>
          </w:p>
        </w:tc>
      </w:tr>
      <w:tr>
        <w:trPr>
          <w:trHeight w:val="310" w:hRule="atLeast"/>
        </w:trPr>
        <w:tc>
          <w:tcPr>
            <w:tcW w:w="50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1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04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Equivalenti a ore:  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24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laboratorio (n° 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color w:val="333399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color w:val="333399"/>
                <w:sz w:val="22"/>
                <w:szCs w:val="22"/>
              </w:rPr>
              <w:t xml:space="preserve">Al termine delle sessioni di laboratorio protetto, lo studente è in grado di eseguire sotto la supervisione di personale infermieristico (Tutor/guida) e/o tutor professionale, in area protetta </w:t>
            </w:r>
            <w:r>
              <w:rPr>
                <w:rFonts w:cs="Tahoma" w:ascii="Tahoma" w:hAnsi="Tahoma"/>
                <w:color w:val="333399"/>
                <w:lang w:eastAsia="de-DE"/>
              </w:rPr>
              <w:t>abilità di natura gestuale e relazionale/educativa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  <w:color w:val="333399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mbria" w:hAnsi="Cambria" w:cs="Cambria"/>
                <w:b/>
                <w:b/>
                <w:bCs/>
                <w:i w:val="false"/>
                <w:i w:val="false"/>
                <w:color w:val="33339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a mobilizzazione e il posizionamento: la Kinästhetiks da competenze di base a competenze avanzat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nformare ed educare gli student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Simulare e analizzare situazioni relazionali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a comunicazione e la meta comunicazione: apprendere dall’esperienza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Lo studente si mette in posizione di osservazione attiva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ettersi nell’ottica dell’alt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sa significa attende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me comunichiam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gli assiomi della comunica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bisogni espressi o non espressi degli stakeholder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Modalità di 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Verifica della presenza obbligatoria al  100%  del monte ore previsto.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</w:t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428" w:hanging="0"/>
              <w:jc w:val="both"/>
              <w:rPr/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Dr. Franco Mantovan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i ogni unità didattica o previo contatto telefonico.</w:t>
            </w:r>
          </w:p>
          <w:p>
            <w:pPr>
              <w:pStyle w:val="Normal"/>
              <w:ind w:left="220" w:right="428" w:hanging="200"/>
              <w:jc w:val="both"/>
              <w:rPr/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Giorno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: A fine di ogni unità didattica o previo contatto telefonico.</w:t>
            </w:r>
          </w:p>
          <w:p>
            <w:pPr>
              <w:pStyle w:val="Normal"/>
              <w:ind w:left="220" w:right="428" w:hanging="200"/>
              <w:jc w:val="both"/>
              <w:rPr/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Ora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: Concordata telefonicamente e secondo il piano di studi e orari dello studente.</w:t>
            </w:r>
          </w:p>
          <w:p>
            <w:pPr>
              <w:pStyle w:val="Normal"/>
              <w:ind w:left="220" w:right="428" w:hanging="200"/>
              <w:jc w:val="both"/>
              <w:rPr/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Luogo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: C.L.I. di Bolzano presso la S.P.S.S.-  “Claudiana”.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428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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:</w:t>
              <w:tab/>
              <w:t>047458626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Fax: </w:t>
              <w:tab/>
              <w:t>047458625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Ricevimento studenti: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A fine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Mail: </w:t>
            </w:r>
            <w:hyperlink r:id="rId2">
              <w:r>
                <w:rPr>
                  <w:rStyle w:val="InternetLink"/>
                  <w:rFonts w:cs="Arial" w:ascii="Maiandra GD;Candara" w:hAnsi="Maiandra GD;Candara"/>
                  <w:sz w:val="22"/>
                  <w:szCs w:val="22"/>
                </w:rPr>
                <w:t>franco.mantovan@claudiana.bz.it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Cambria">
    <w:charset w:val="00"/>
    <w:family w:val="roman"/>
    <w:pitch w:val="variable"/>
  </w:font>
  <w:font w:name="New Aste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762304713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Courier New" w:hAnsi="Lucida Calligraphy;Courier New" w:cs="Lucida Calligraphy;Courier New"/>
        <w:i/>
        <w:i/>
      </w:rPr>
    </w:pPr>
    <w:r>
      <w:rPr>
        <w:i/>
      </w:rPr>
      <w:t>A.A.    2012-2013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510" w:hanging="226"/>
      </w:pPr>
      <w:rPr>
        <w:rFonts w:ascii="New Aster" w:hAnsi="New Aster" w:cs="New Ast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New Aster;Times New Roman" w:hAnsi="New Aster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o.mantovan@claudiana.bz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01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12-10-15T09:01:00Z</dcterms:modified>
  <cp:revision>2</cp:revision>
  <dc:subject/>
  <dc:title>Corsi di Insegnamento</dc:title>
</cp:coreProperties>
</file>