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DIDATTICO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  Paola Di Nicol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: Metodi avanzati di prevenzione e assistenza alla famiglia e alle comunità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:  Sociologia della famiglia e delle reti assistenzia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FU Corso integra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rso e semestre: 1 anno; semestre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esercitazione:  //</w:t>
            </w:r>
          </w:p>
        </w:tc>
      </w:tr>
    </w:tbl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 corso si pone l’obiettivo di analizzare il ruolo e la funzione della famiglia e delle reti sociali primarie (parentela, amicizia e vicinato) nella società del welfare. Nell’ambito del corso si svilupperà un’analisi critica dei diritti sociali e dei meccanismi redistributivi nell’ambito della trasformazione dei sistemi di welfare.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mbito delle lezioni saranno affrontati i seguenti tem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utamento delle strutture e delle relazioni familiari nella società complessa; 2. Relazione tra lavoro produttivo e lavoro riproduttivo (cura) nella tardo-modernità; 3. Famiglia e risorse relazionali nel welfare societario (le potenzialità e i limiti delle cure della e nella comunità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e da una prospettiva fenomenologia, tesa a mettere in evidenza la tipologia e la quantità dei beni e servizi ‘prodotti’ dalla famiglia e dalle reti sociali primarie, le caratteristiche strutturali e relazionali della famiglia,  la ricostruzione del circuito della reciprocità e del dono, le nuove dinamiche relazionali nella comunità di vita quotidiana dei cittadini-utenti, gli effetti delle reti sociali sulla salute-malattia-benessere, si condurrà un'analisi attenta dei più recenti mutamenti del sistema di welfare (welfare mix e welfare societario), che rinviano ad una diversa concezione  dei diritti sociali e del benessere. Analisi delle trasformazione dei sistemi di welfare che tendono ad un diverso coinvolgimento dei cittadini-utenti e delle comunità nei processi di cura, riabilitazione e prevenzione. Per inquadrare il problema da un punto di vista analitico-empirico,  con il programma del corso si intende rispondere a tre interrogativ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a famiglia contemporanea è ancora in grado di produrre lavoro di cura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 comunità esiste? E se sì, quali le caratteristiche strutturali e relazionali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 diritti sociali (diritto alla cura, alla sicurezza, ad una vita ‘dignitosa’) sono diritti sociali ancora esigibili nel contesto della riforma dei sistemi di welfare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orale .</w:t>
            </w:r>
          </w:p>
        </w:tc>
      </w:tr>
    </w:tbl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 NICOLA P. (2008), </w:t>
            </w:r>
            <w:r>
              <w:rPr>
                <w:i/>
                <w:sz w:val="22"/>
                <w:szCs w:val="22"/>
              </w:rPr>
              <w:t>Famiglia: sostantivo plurale. Amarsi, crescere e vivere nelle famiglie del terzo millennio</w:t>
            </w:r>
            <w:r>
              <w:rPr>
                <w:sz w:val="22"/>
                <w:szCs w:val="22"/>
              </w:rPr>
              <w:t>, Angeli, Mila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 NICOlA P. , </w:t>
            </w:r>
            <w:r>
              <w:rPr>
                <w:i/>
                <w:iCs/>
                <w:sz w:val="22"/>
                <w:szCs w:val="22"/>
              </w:rPr>
              <w:t>Appunti lezioni</w:t>
            </w:r>
            <w:r>
              <w:rPr>
                <w:sz w:val="22"/>
                <w:szCs w:val="22"/>
              </w:rPr>
              <w:t xml:space="preserve"> messi a disposizione dal docente ad inizio corso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, Fax , e-mail: 045-8028040; paola.dinicola@univr.i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e orario: Giorno e orario di ricevimento sono pubblicati tra  gli avvisi dell’ex Facoltà di Scienze della Formazione; la cadenza della pubblicazione è semestra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docente, tramite gli avvisi, comunica  eventuali variazioni nel calendario dei riceviment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alle attività del corso il Dott. Michele Bertani (Michele.bertani@univr.it).</w:t>
            </w:r>
          </w:p>
          <w:p>
            <w:pPr>
              <w:pStyle w:val="Normal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66pt;height:59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82556489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____________________________</w:t>
    </w:r>
  </w:p>
  <w:p>
    <w:pPr>
      <w:pStyle w:val="Normal"/>
      <w:jc w:val="center"/>
      <w:rPr>
        <w:rFonts w:ascii="Lucida Calligraphy;Liberation Mono" w:hAnsi="Lucida Calligraphy;Liberation Mono" w:cs="Lucida Calligraphy;Liberation Mono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Liberation Mono" w:hAnsi="Lucida Calligraphy;Liberation Mono" w:cs="Lucida Calligraphy;Liberation Mono"/>
        <w:i/>
        <w:i/>
      </w:rPr>
    </w:pPr>
    <w:r>
      <w:rPr>
        <w:rFonts w:cs="Lucida Calligraphy;Liberation Mono" w:ascii="Lucida Calligraphy;Liberation Mono" w:hAnsi="Lucida Calligraphy;Liberation Mono"/>
        <w:i/>
      </w:rPr>
    </w:r>
  </w:p>
  <w:p>
    <w:pPr>
      <w:pStyle w:val="Header"/>
      <w:pBdr>
        <w:top w:val="single" w:sz="4" w:space="1" w:color="000000"/>
      </w:pBdr>
      <w:rPr>
        <w:rFonts w:ascii="Lucida Calligraphy;Liberation Mono" w:hAnsi="Lucida Calligraphy;Liberation Mono" w:cs="Lucida Calligraphy;Liberation Mono"/>
      </w:rPr>
    </w:pPr>
    <w:r>
      <w:rPr>
        <w:rFonts w:cs="Lucida Calligraphy;Liberation Mono" w:ascii="Lucida Calligraphy;Liberation Mono" w:hAnsi="Lucida Calligraphy;Liberation Mo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8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2-10-25T08:45:00Z</dcterms:modified>
  <cp:revision>5</cp:revision>
  <dc:subject/>
  <dc:title>Corsi di Insegnamento</dc:title>
</cp:coreProperties>
</file>