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RITTO AMMINISTRATIVO I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2011-2012)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b/>
          <w:iCs/>
        </w:rPr>
        <w:t>(prof. Daniele Corletto; prof. Paolo Duret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nteso come disciplina giuridica il Diritto amministrativo si occupa delle pubbliche amministrazioni (in particolare dello Stato, degli enti comunitari e di quelli funzionali), tanto per i profili dell’organizzazione che per quelli dell’attività, e dei loro rapporti con i cittadini e si allarga oggi alla disciplina di attività e servizi oggettivamente amministrativi posti in essere da soggetti privati. Tradizionalmente appartiene al settore del diritto pubblico interno, ma in misura crescente annovera - talora ibridandoli - istituti che trovano origine nel diritto pubblico internazionale (specie dell’Unione Europea) e nel diritto privat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materia d’insegnamento si articola nei corsi di Diritto amministrativo I e di Diritto amministrativo II, e trova il suo necessario completamento, per coloro che aspirano allo svolgimento di attività forensi, nel Diritto processuale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di Diritto amministrativo I intende fornire gli strumenti conoscitivi fondamentali sui temi delle fonti e dell’organizzazione delle pubbliche amministrazioni, delle modalità di esercizio del potere pubblico e in particolare del procedimento amministrativo, nonché dei servizi pubblic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ubblica amministrazione in senso oggettivo e sogget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ordinamento amministrativo e le sue fonti, interne e comunitari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oluzione storica dell’amministrazione italian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mministrazione nella Costituzion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L’organizzazione amministrativa: profili generali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iluppi recenti dell’assetto dell’amministrazione italiana: federalismo e sussidiarietà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Le amministrazioni indipendenti e l’evoluzione dell’intervento pubblico nell’economi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agenzie nel contesto dell’amministrazione </w:t>
      </w:r>
      <w:r>
        <w:rPr>
          <w:rFonts w:cs="Garamond" w:ascii="Garamond" w:hAnsi="Garamond"/>
          <w:i/>
        </w:rPr>
        <w:t>networking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mministrazione pubblica in forma privata: società e fondazion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beni pubblici e i beni privati di interesse pubblic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ituazioni giuridiche soggettive nel diritto amministrativ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otere discrezional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amministrativo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rvizi pubblic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sti consigliati</w:t>
      </w:r>
    </w:p>
    <w:p>
      <w:pPr>
        <w:pStyle w:val="Normal"/>
        <w:spacing w:before="0" w:after="120"/>
        <w:ind w:left="400" w:hanging="0"/>
        <w:jc w:val="both"/>
        <w:rPr/>
      </w:pPr>
      <w:r>
        <w:rPr>
          <w:rFonts w:cs="Garamond" w:ascii="Garamond" w:hAnsi="Garamond"/>
        </w:rPr>
        <w:t xml:space="preserve">E. CASETTA, </w:t>
      </w:r>
      <w:r>
        <w:rPr>
          <w:rFonts w:cs="Garamond" w:ascii="Garamond" w:hAnsi="Garamond"/>
          <w:i/>
        </w:rPr>
        <w:t>Manuale di diritto amministrativo</w:t>
      </w:r>
      <w:r>
        <w:rPr>
          <w:rFonts w:cs="Garamond" w:ascii="Garamond" w:hAnsi="Garamond"/>
        </w:rPr>
        <w:t>, Giuffré, Milano 2010, capitoli da I a VI compreso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. CORSO, </w:t>
      </w:r>
      <w:r>
        <w:rPr>
          <w:rFonts w:cs="Garamond" w:ascii="Garamond" w:hAnsi="Garamond"/>
          <w:i/>
        </w:rPr>
        <w:t>Manuale di diritto amministrativo</w:t>
      </w:r>
      <w:r>
        <w:rPr>
          <w:rFonts w:cs="Garamond" w:ascii="Garamond" w:hAnsi="Garamond"/>
        </w:rPr>
        <w:t xml:space="preserve">, Giappichelli, Torino, 2010, parte prima e sez. 5 e 6 della parte seconda (p. 1-166 e 329-372)  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spacing w:before="0" w:after="120"/>
        <w:ind w:left="400" w:hanging="0"/>
        <w:jc w:val="both"/>
        <w:rPr/>
      </w:pPr>
      <w:r>
        <w:rPr>
          <w:rFonts w:cs="Garamond" w:ascii="Garamond" w:hAnsi="Garamond"/>
        </w:rPr>
        <w:t xml:space="preserve">G. FALCON, </w:t>
      </w:r>
      <w:r>
        <w:rPr>
          <w:rFonts w:cs="Garamond" w:ascii="Garamond" w:hAnsi="Garamond"/>
          <w:i/>
        </w:rPr>
        <w:t>Lezioni di diritto amministrativo</w:t>
      </w:r>
      <w:r>
        <w:rPr>
          <w:rFonts w:cs="Garamond" w:ascii="Garamond" w:hAnsi="Garamond"/>
        </w:rPr>
        <w:t xml:space="preserve">, Cedam, Padova, 2009, cap. da I a VI (p. 1-120). </w:t>
      </w:r>
    </w:p>
    <w:p>
      <w:pPr>
        <w:pStyle w:val="Normal"/>
        <w:spacing w:before="0" w:after="120"/>
        <w:ind w:left="4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’ indispensabile la consultazione e la conoscenza dei testi normativi fondamentali, e in particolare della legge n. 241 del 1990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Modalità di esam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è articolato in una prova scritta e in una prova oral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9:00Z</dcterms:created>
  <dc:creator>Giovanna</dc:creator>
  <dc:description/>
  <cp:keywords/>
  <dc:language>en-US</dc:language>
  <cp:lastModifiedBy>Servizi Informatici di Ateneo</cp:lastModifiedBy>
  <dcterms:modified xsi:type="dcterms:W3CDTF">2011-09-21T09:59:00Z</dcterms:modified>
  <cp:revision>3</cp:revision>
  <dc:subject/>
  <dc:title/>
</cp:coreProperties>
</file>