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VALUTAZIONE E RIABILITAZIONE DEI DISURBI FONIATRICI DELL’ETA’ EVOLUTIV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LOGOPEDIA DEI DISTURBI SPECIFICI DEL LINGUAGGI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LAURA ZUANAZ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ANNO II, SEMESTRE I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cquisire le competenze fondamentali alla valutazione e alla riabilitazione logopedia nei ritardi e nei disturbi specifici del linguaggio verbal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quadramento diagnostico e classificazione con riferimento ai modelli teorici, presentazione di modalità e strumenti di valutazione specifici logopedici, tecniche e procedure di intervento riabilitativ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ritardi di linguagg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ferimenti diagnostici e 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ipi di approccio teo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logopedia (modalità e strume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mento preventivo e riabilitativ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disturbi specifici del linguaggi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ferimenti teorici diagnos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e classific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logopedia speci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dazione di profilo e bilancio logoped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etto e programma riabilit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mento riabilitativo dei DSL: tecniche e procedure di interven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d esercitazioni pratich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selli M.C., Casadio P. (1995) IL PRIMO VOCABOLARIO DEL BAMBINO, Franco Angel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selli C., Capirci O. (2002) INDICI DI RISCHIO NEL PRIMO SVILUPPO DEL LINGUAGGIO, Franco Angel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bbadini L., Sabbadini G. (2011) GUIDA ALLA RIABILITAZIONE NEUROPSICOLOGICA IN ETA’ EVOLUTIVA ESEMPLIFICAZIONI CLINICHE ED ESPERIENZE, Franco Angel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49 8496713—laura.zuanazzi@libero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05766470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2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30T13:12:00Z</dcterms:modified>
  <cp:revision>2</cp:revision>
  <dc:subject/>
  <dc:title>Corsi di Insegnamento</dc:title>
</cp:coreProperties>
</file>