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TEORIE E METODI DELLA PROGETTAZIONE EDUCATIVA 2014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F.SSA G. MESSETT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OTA BENE:</w:t>
      </w:r>
    </w:p>
    <w:p>
      <w:pPr>
        <w:pStyle w:val="Normal"/>
        <w:jc w:val="center"/>
        <w:rPr/>
      </w:pPr>
      <w:r>
        <w:rPr/>
        <w:t>La presente scheda-guida alla stesura della relazione sul libro a scelta è uno strumento</w:t>
      </w:r>
    </w:p>
    <w:p>
      <w:pPr>
        <w:pStyle w:val="Normal"/>
        <w:jc w:val="center"/>
        <w:rPr/>
      </w:pPr>
      <w:r>
        <w:rPr/>
        <w:t>il cui utilizzo è a completa discrezione dello/studente-studente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: Guida alla stesura della relazione sul libro a sc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Matri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Descrizione del libro: autore/i, titolo, edizione, citta, an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Qual è l’argomento del libro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 erano le sue aspettative collegate alla lettura di questo libro?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ome viene sviluppato il tema dall’autore/dagli autori? (individuare i sotto-argomenti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Definizione dei punti centrali formulando un indice personal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Quali sono i concetti più significativi utilizzati dall’autore/dagli autori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Elencare, citando direttamente dal testo, le affermazioni per lei più significativ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re possibili punti di incontro/nessi tra gli argomenti trattati e le pratiche professiona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state soddisfatte le tue aspettative? Perché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8:00Z</dcterms:created>
  <dc:creator>Peter Litturi</dc:creator>
  <dc:description/>
  <cp:keywords/>
  <dc:language>en-US</dc:language>
  <cp:lastModifiedBy>Giusy Messetti</cp:lastModifiedBy>
  <cp:lastPrinted>2008-10-13T16:39:00Z</cp:lastPrinted>
  <dcterms:modified xsi:type="dcterms:W3CDTF">2014-12-17T12:41:00Z</dcterms:modified>
  <cp:revision>3</cp:revision>
  <dc:subject/>
  <dc:title>Scheda lettura libro/articolo</dc:title>
</cp:coreProperties>
</file>