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/>
          <w:b/>
          <w:b/>
          <w:color w:val="000080"/>
          <w:sz w:val="28"/>
          <w:szCs w:val="28"/>
          <w:u w:val="single"/>
        </w:rPr>
      </w:pPr>
      <w:r>
        <w:rPr>
          <w:rFonts w:eastAsia="Maiandra GD;Candara" w:cs="Maiandra GD;Candara" w:ascii="Maiandra GD;Candara" w:hAnsi="Maiandra GD;Candara"/>
          <w:b/>
          <w:color w:val="000080"/>
          <w:sz w:val="28"/>
          <w:szCs w:val="28"/>
          <w:u w:val="single"/>
        </w:rPr>
        <w:t xml:space="preserve"> </w:t>
      </w: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 Riabilitazione speciale</w:t>
            </w:r>
          </w:p>
          <w:p>
            <w:pPr>
              <w:pStyle w:val="Header"/>
              <w:rPr>
                <w:rFonts w:ascii="Maiandra GD;Candara" w:hAnsi="Maiandra GD;Candara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viscerale  </w:t>
            </w:r>
          </w:p>
        </w:tc>
        <w:tc>
          <w:tcPr>
            <w:tcW w:w="51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ODULO:  Medicina  Interna e terapia medica  </w:t>
            </w:r>
            <w:r>
              <w:rPr>
                <w:rFonts w:cs="TrebuchetMS" w:ascii="TrebuchetMS" w:hAnsi="TrebuchetMS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oordinatore dell’Insegnamento: </w:t>
            </w:r>
          </w:p>
        </w:tc>
        <w:tc>
          <w:tcPr>
            <w:tcW w:w="51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ocente del modulo:  Prof. AROSIO  Enrico  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 6</w:t>
            </w:r>
          </w:p>
        </w:tc>
        <w:tc>
          <w:tcPr>
            <w:tcW w:w="51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 modulo: </w:t>
            </w:r>
            <w:r>
              <w:rPr>
                <w:rFonts w:cs="Arial" w:ascii="Maiandra GD;Candara" w:hAnsi="Maiandra GD;Candara"/>
                <w:color w:val="000080"/>
                <w:sz w:val="28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anno 3°, semestre 1°</w:t>
            </w:r>
          </w:p>
        </w:tc>
        <w:tc>
          <w:tcPr>
            <w:tcW w:w="51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;Candara" w:hAnsi="Maiandra GD;Candara"/>
                <w:color w:val="000080"/>
                <w:sz w:val="28"/>
                <w:szCs w:val="22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noscere ed inquadrare correttamente le patologie in programma 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noscere le principali indagini strumentali e laboratoristiche utilizzate nella diagnostica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noscere il ruolo del fisioterapista nell’ambito della gestione della patologia e degli interventi riabilitativi 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ENDOCRINOLOGIA: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Diabete ,  Dislipidemia, Distiroidismi , Patologia Surrenalica. </w:t>
            </w:r>
          </w:p>
          <w:p>
            <w:pPr>
              <w:pStyle w:val="Heading2"/>
              <w:rPr/>
            </w:pPr>
            <w:r>
              <w:rPr/>
              <w:t xml:space="preserve">EMATOLOGIA:  </w:t>
            </w:r>
            <w:r>
              <w:rPr>
                <w:b w:val="false"/>
                <w:bCs w:val="false"/>
              </w:rPr>
              <w:t>Anemie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NEFROLOGIA: 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Fisiopatologia delle principali sindromi , Dializzato, Trapiantato renale 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FARMACI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di maggior uso ed effetti collaterali </w:t>
            </w:r>
          </w:p>
        </w:tc>
      </w:tr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ENDOCRINOLOGIA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DIABETE: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fisiopatologia ed epidemiologia, storia naturale, complicanze acute e croniche, terapia.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LA  SINDROME METABOLICA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: definizione , caratteristiche, complicanze e trattamento.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DISLIPIDEMIE: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fisiopatologia, storia naturale, complicanze acute e croniche, terapia. 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DISTIROIDISMI: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isiopatologia, storia naturale, complicanze acute e croniche, terapia.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PATOLOGIA SURRENALICA: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isiopatologia, storia naturale, complicanze croniche, terapia (cenni)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EMATOLOGIA: 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ANEMIE: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aratteristiche delle principali forme con particolare interesse alla forma sideropenica;  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                 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anifestazioni cliniche e sintomatologia in particolare di interesse per il fisioterapista.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NEFROLOGIA: 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FISIOPATOLOGIA DELLE PRINCIPALI SINDROMI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(sindromi nefritica, nefrosica e insufficienza renale cronica);  </w:t>
            </w: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 DIALIZZATO 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(caratteristiche cliniche e di interesse per il fisioterapista);</w:t>
            </w: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  TRAPIANTATO RENALE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(caratteristiche cliniche e di interesse per il fisioterapista)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FARMACI ED EFFETTI COLLATERALI DI INTERESSE: 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tiipertensivi, psicotropi, anticoagulanti, cortisonici, …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algesici e gestione del dolor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- Materiale distribuito dal docente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- L’eventuale utilizzo di testi di approfondimento verrà valutato con gli studenti all’inizio delle lezioni </w:t>
            </w:r>
          </w:p>
        </w:tc>
      </w:tr>
    </w:tbl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-Telefono: 045/8126807     Fax: 045/8126806     e-mail: enrico.arosio 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vedì ore 13.30-14.30  previo  appuntamento in Segreteria al n° 045/8126808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ede:   Riabilitazione vascolare.    8° Piano del Policlinico  “G. B. Rossi”,  Lotto B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        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Piazzale L.A. Scuro,   37134 Verona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">
    <w:charset w:val="00"/>
    <w:family w:val="auto"/>
    <w:pitch w:val="default"/>
  </w:font>
  <w:font w:name="Lucida Calligraphy">
    <w:altName w:val="ITC Zapf Chancery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27156866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ITC Zapf Chancery" w:hAnsi="Lucida Calligraphy;ITC Zapf Chancery" w:cs="Lucida Calligraphy;ITC Zapf Chancery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;ITC Zapf Chancery" w:hAnsi="Lucida Calligraphy;ITC Zapf Chancery" w:cs="Lucida Calligraphy;ITC Zapf Chancery"/>
        <w:i/>
        <w:i/>
      </w:rPr>
    </w:pPr>
    <w:r>
      <w:rPr>
        <w:rFonts w:cs="Lucida Calligraphy;ITC Zapf Chancery" w:ascii="Lucida Calligraphy;ITC Zapf Chancery" w:hAnsi="Lucida Calligraphy;ITC Zapf Chancer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iandra GD;Candara" w:hAnsi="Maiandra GD;Candara" w:cs="Arial"/>
      <w:b/>
      <w:bCs/>
      <w:color w:val="00008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33:00Z</dcterms:created>
  <dc:creator>.</dc:creator>
  <dc:description/>
  <dc:language>en-US</dc:language>
  <cp:lastModifiedBy>Administrator</cp:lastModifiedBy>
  <cp:lastPrinted>2011-10-19T16:08:00Z</cp:lastPrinted>
  <dcterms:modified xsi:type="dcterms:W3CDTF">2011-10-19T14:13:00Z</dcterms:modified>
  <cp:revision>8</cp:revision>
  <dc:subject/>
  <dc:title>Corsi di Insegnamento</dc:title>
</cp:coreProperties>
</file>