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8"/>
          <w:szCs w:val="28"/>
        </w:rPr>
        <w:t>Docente: Prof. Carlo Laudanna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atologia Generale </w:t>
      </w:r>
      <w:r>
        <w:rPr>
          <w:b/>
        </w:rPr>
        <w:t>(crediti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rso svilupperà alcuni argomenti di Patologia Generale propedeutici alla comprensione dei meccanismi di base delle malattie.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Programma in forma sintetica: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aranno spiegati: I concetti generali di malattia, patologia ed eziopatogenesi; la patologia di base cellulare; elementi di oncologia; l'infiammazione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Programma in forma estes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 Gener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zione alla Patologia Generale: ambiti e scopi della discipl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La malattia: definizione; cause (determinanti, coadiuvanti, occasionali); patogenesi; decorso (recidive, ricadute); esiti (guarigione, cronicizzazione, morte); diagnosi (segni ed esame obbiettivo, sintomi ed anamnes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patologia cellul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tti generali: la malattia come espressione di danno cellular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erazioni degenerative delle cellule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e (genetiche, nutrizionali, da agenti chimici, fisici, da carenza di ossigeno, da agenti viventi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anno cellulare reversibile, irreversibile, morte cellulare. 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erazioni morfologiche cellulari legate al danno: vari aspetti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degenerazione e necro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zioni dello stato stazionario cellulare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 stazionari cellulari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ificazioni molecolari (ipertrofia, ipotrofia, atrofia) e loro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e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ificazioni cellulari (iperplasia, ipoplasia, aplasia) e loro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zioni dei processi di differenziamento cellulare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plasia, anaplasia, displas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c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) Definizione di cellula neoplas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) Tumori benigni e malig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Storia naturale del tumore: promozione, crescita, progressione, d) Effetti generali sull'organ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Gli oncoge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) La metasta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'infiamm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tti generali: utilità del processo infiammato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ammazione acuta: manifestazioni locali e generali dell'infiammazione; cause; meccanismi patogenetici (la componente vascolare, la componente leucocitaria e i mediatori chimici). L'essudato e i tipi di flogosi (eritematosa, sierosa, catarrale, purulenta, fibrinosa, emorragica, necrotizzante). Le conseguenze sull' organismo (ascesso, flemmone, fistola, aderenza, sinechie, versamenti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ammazione cronica: cause; meccanismi patogenetici; il granuloma e le malattie granulomato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same scritto a multiple rispo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>Pontieri: Patologia e Fisiopatologia Generale, per i corsi di laurea in professioni sanitarie (Piccin, Padov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>
          <w:b/>
          <w:sz w:val="28"/>
          <w:szCs w:val="28"/>
        </w:rPr>
        <w:t>Riferimenti del Docente: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2"/>
          <w:szCs w:val="20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2"/>
          <w:szCs w:val="20"/>
        </w:rPr>
        <w:t>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 </w:t>
      </w:r>
      <w:r>
        <w:rPr>
          <w:rFonts w:cs="Arial" w:ascii="Arial" w:hAnsi="Arial"/>
          <w:b/>
          <w:i/>
          <w:sz w:val="22"/>
          <w:szCs w:val="20"/>
        </w:rPr>
        <w:t>045-802768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 xml:space="preserve">FAX  </w:t>
      </w:r>
      <w:r>
        <w:rPr>
          <w:rFonts w:cs="Arial" w:ascii="Arial" w:hAnsi="Arial"/>
          <w:b/>
          <w:i/>
          <w:sz w:val="22"/>
          <w:szCs w:val="20"/>
        </w:rPr>
        <w:t>045-8027127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E-mail: carlo.laudanna@univr.it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Luogo: Istituti Biologici, Borgo Roma, Sezione Patologia General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Giorno: Vener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rario: 14.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iandra GD" w:hAnsi="Maiandra G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1:00Z</dcterms:created>
  <dc:creator>.</dc:creator>
  <dc:description/>
  <cp:keywords/>
  <dc:language>en-US</dc:language>
  <cp:lastModifiedBy>Carlo Laudanna, Dipartimento di Patologia, Universita</cp:lastModifiedBy>
  <cp:lastPrinted>2005-03-10T12:46:00Z</cp:lastPrinted>
  <dcterms:modified xsi:type="dcterms:W3CDTF">2013-06-03T11:13:00Z</dcterms:modified>
  <cp:revision>50</cp:revision>
  <dc:subject/>
  <dc:title>Corsi di Insegnamento</dc:title>
</cp:coreProperties>
</file>