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isultati della prova di fine corso di Letteratura Spagnola I (Tur) a.a. 2010/2011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efano Neri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chi volesse prendere visione dell’elaborato e’ pregato di presentarsi in studio durante gli orari di ricevimento</w:t>
      </w:r>
    </w:p>
    <w:p>
      <w:pPr>
        <w:pStyle w:val="Normal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N.S. = prova non superata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994"/>
      </w:tblGrid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1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19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2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2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2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2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3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3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3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4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5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5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5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6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097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150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49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.S.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49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49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499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499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0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00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0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0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0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0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0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0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0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0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.S.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0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09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.S.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0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6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7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8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9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9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19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0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2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5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6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8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2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.S.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3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3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.S.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32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3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3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35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3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37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39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39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4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4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4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5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5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5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6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6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6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.S.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70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.S.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7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357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1:00Z</dcterms:created>
  <dc:creator>Dipartimento di Romanistica</dc:creator>
  <dc:description/>
  <cp:keywords/>
  <dc:language>en-US</dc:language>
  <cp:lastModifiedBy>Dipartimento di Romanistica</cp:lastModifiedBy>
  <cp:lastPrinted>2011-05-09T15:17:00Z</cp:lastPrinted>
  <dcterms:modified xsi:type="dcterms:W3CDTF">2011-05-09T13:20:00Z</dcterms:modified>
  <cp:revision>3</cp:revision>
  <dc:subject/>
  <dc:title>RISULTATI DELLA PROVA DI FINE CORSO DI LETTERATURA SPAGNOLA I (TUR) A</dc:title>
</cp:coreProperties>
</file>