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Coordinatore</w:t>
      </w:r>
      <w:r>
        <w:rPr>
          <w:rFonts w:cs="Arial" w:ascii="Arial" w:hAnsi="Arial"/>
          <w:sz w:val="20"/>
        </w:rPr>
        <w:tab/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Crediti totali </w:t>
      </w:r>
      <w:r>
        <w:rPr>
          <w:rFonts w:cs="Arial" w:ascii="Arial" w:hAnsi="Arial"/>
          <w:sz w:val="20"/>
        </w:rPr>
        <w:t>23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enti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Marco Chilosi </w:t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iuseppe Zamboni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Fabio Menestrina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uido Martignoni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e lezioni frontali 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 ore II semestre 3 anno (Prof. Chilosi)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 ore I semestre 4 anno (Prof. Zamboni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Anatomia Patologica Sistematic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Obiettivi del corso e Programma Didatt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basi embriologiche e patogenetiche delle malatti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cipi di diagnostica istopatologica, utilità delle principali metodologie e strumenti diagnostici (morfologia, morfologia molecolare, patologia molecolare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stema linfatico ed emopoietico. Sistematica, patogenesi e diagnostica istopatologica dei linfomi e delle leucemie. Patologia del midollo osseo, anemie, forme mieloproliferative e mielodisplastiche. Immunodeficienze. Malattie reumatiche, autoimmuni, da ipersensibilità: sistematica, patogenesi e diagnostica. Le linfadeniti. Le malattie della milza. Patologia timica associazione con malattie del sistema immune. Le neoplasie linfoidi ed epiteliali del ti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malattie cutanee infiammatorie e neoplastiche, sistematica e diagnostica istopatologic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alattie infettive: ruolo dell’istopatolog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alattie del polmone: forme ostruttive e forme restrittive. L’asma, le principali interstiziopatie, le malattie da ipersensibilità. Patologia neoplastica del polmone: classificazione, caratteristiche patologiche e diagnosi differenzia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malattie del tratto gastrointestinale: sistematica, patogenesi e diagnostica delle malattie dell’esofago, dello stomaco, dell’intestino, del fegato, del pancre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 xml:space="preserve">Obiettivi di attività professionalizzant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pacità di orientarsi nella sistematica delle malattie che colpiscono gli organi e gli apparati compresi nel programma di Patologia Sistematica 1, utilizzando i più aggiornati criteri classificativi. Comprensione dei meccanismi che portano all’alterazione della struttura tessutale nelle principali reazioni infiammatorie e nelle lesioni neoplastiche, definendone (quando note) le basi molecolari patogenetich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pacità di definire il ruolo dell’istopatologia nella diagnostica delle diverse malattie, individuandone l’appropriatezza e l’importanza relativa nell’iter diagnostico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Modalità d’esam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ame scritto con domande a risposta multipla e successivo esame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Testi consigli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. RUCO, A. SCARPA. Anatomia Patologica: Le basi, UTET, 200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bins: Le basi patologiche delle malattie PICC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Ricevimento Stud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Marco Chilosi </w:t>
        <w:tab/>
        <w:t>MERCOLEDI’ ORE 10-1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Patolo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di Anatomia Patologica – Istituti Biologici, blocco A, piano pri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rizzo: Strada Le Grazie, 8 –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45/ 802 7135   807 43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045/ 802 713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 marco.chilosi@univr.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3802150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3:00Z</dcterms:created>
  <dc:creator>Paola</dc:creator>
  <dc:description/>
  <cp:keywords/>
  <dc:language>en-US</dc:language>
  <cp:lastModifiedBy>pnatale</cp:lastModifiedBy>
  <cp:lastPrinted>2005-04-27T15:07:00Z</cp:lastPrinted>
  <dcterms:modified xsi:type="dcterms:W3CDTF">2009-09-14T12:46:00Z</dcterms:modified>
  <cp:revision>3</cp:revision>
  <dc:subject/>
  <dc:title>Università degli Studi di Verona</dc:title>
</cp:coreProperties>
</file>