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unificat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APPLICATA ALLE MALATTIE OSTEO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imone Cecch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REUMAT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GATTI DAVID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Far conoscere le basi anatomofunzionali delle strutture osteo-articolari e muscolo-scheletriche, i principi  fisiopatologici delle malattie reumatiche, la semeiotica elementare e i principi di diagnostica differenziale, la classificazione e l’epidemiologia delle principali malattie reumatiche specie di quelle più suscettibili di trattamento fisio e chinesiterapic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Basi anatomofunzionali, fisiopatologiche e caratteri clinici e diagnostici delle reumopati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, epidemiologia, fattori di rischio delle principali patologie reumatologiche, distinzione tra patologie infiammatorie e degenerative, acute e croniche. Approccio terapeutico farmacologico e non farmacologico, approccio fisioterapico e chinesiologico 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anatomofunzionali delle diverse strutture articolari e muscolo-scheletriche: struttura e cellule dei tessuti connettivi; struttura e funzione delle articolazioni; struttura e rimodellamento del tessuto osse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basi fisiopatologiche delle malattie reumatiche: i processi infiammatori, degenerativi, dismetabolici, immunologici, infettivi, genetici, psicoso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indagini di laboratorio e di diagnostica strumentale in reumatolog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lassificazione, a grandi linee, delle varie malattie reumatiche e le  informazioni epidemiologiche essenzi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ondizioni di rischio e le principali manifestazioni radiologiche e cliniche dell’osteoporosi; le differenze con le altre più frequenti malattie dell’os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caratteristiche anatomo-patologiche e cliniche dell’artrosi ed il suo inquadramento su base eziologica e di localizzazione; l’inquadramento essenziale di altre malattie degenerative articolari o peri-articola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principali elementi anatomo-patologici, diagnostici, clinici e prognostici dell’artrite reumatoi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manifestazioni cliniche distintive delle principali artriti siero-negative ed in particolare delle spondiloartri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li elementi distintivi delle affezioni osteoarticolari batteriche e delle artriti da microcristal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principali manifestazioni articolari, cutanee e viscerali del lupus eritematoso sistemico e delle altre principali connettiviti (sclerodermia, dermatomiosite, sindrome di Sjogren, vasculiti, polimialgia reumatica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 caratteristiche distintive della sindrome fibromialgica e dei reumatismi extrarticolari localizzati;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le possibili manifestazioni osteoarticolari in corso di altre frequenti malatti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e fornite dal docente, “malattie reumatiche” Todesco Gambari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80"/>
          <w:sz w:val="20"/>
          <w:szCs w:val="20"/>
        </w:rPr>
        <w:t>McGraw-Hill Libri Italia srl, Mila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ogo: Riabilitazione Reumatologica, Ospedale valeggio S/M, via Ospedale sn, Valeggio S/M,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ario: 11-1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0"/>
          <w:szCs w:val="20"/>
        </w:rPr>
        <w:t>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>045-6338565</w:t>
      </w:r>
    </w:p>
    <w:p>
      <w:pPr>
        <w:pStyle w:val="Normal"/>
        <w:ind w:right="428" w:hanging="0"/>
        <w:jc w:val="both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 xml:space="preserve">FAX  </w:t>
      </w:r>
      <w:r>
        <w:rPr>
          <w:rFonts w:cs="Arial" w:ascii="Arial" w:hAnsi="Arial"/>
          <w:color w:val="000080"/>
          <w:sz w:val="20"/>
          <w:szCs w:val="20"/>
        </w:rPr>
        <w:t>045-79520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davide.gat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42997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7T09:12:00Z</dcterms:modified>
  <cp:revision>3</cp:revision>
  <dc:subject/>
  <dc:title>Corsi di Insegnamento</dc:title>
</cp:coreProperties>
</file>