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tecnologie Ricombinan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3°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l corso si propone di esercitare lo studente alla discussione degli aspetti critici nella esecuzione di protocolli di analisi molecolare; familiarizzare lo studente con le moderne tecniche di analisi genomica e le applicazioni in campo biomedico delle biotecnologie  ricombinanti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nalisi del DNA mediante enzimi di restrizione e modificazione, polimerizzazione a catena, ibridazione con sonde molecolari; utilizzo di genoteche e cDNAteche, strategie di clonazione di geni ed analisi dell’espressione genica, utilizzo di banche dati e di sistemi di analisi per omologia di sequenze nucleotidiche ed aminoacidiche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si del DNA mediante enzimi di restrizione e modificazione, polimerizzazione a catena, ibridazione con sonde molecolari; utilizzo di genoteche e cDNAte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terminazione delle sequenze degli acidi nucleici, sequenziamento automatico; interpretazione dei dati di sequenza. Applicazioni in campo biomedico delle analisi di sequen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tilizzo di banche dati e di sistemi di analisi per omologia: come orientarsi nella rete informatica per l'accesso ai siti di aggiornamento ed analisi delle sequenze genich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trategie di clonazione di geni ed analisi dell’espressione genic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plicazioni in campo biomedico delle tecnologie del DNA ricombin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cniche applicate all’analisi genomica, trascrittomica e proteomic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in forma di elaborato di un protocollo sperimentale discusso durante il cors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le e von Schantz “Dai geni ai Genomi”  EdiSES, 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Reece “Analisi dei geni e genomi” 2006 EdiSES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027182, mariagrazia.romanelli@univr.iy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mercoledi’ 14:00-16:0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2742719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9T15:26:00Z</dcterms:modified>
  <cp:revision>2</cp:revision>
  <dc:subject/>
  <dc:title>Corsi di Insegnamento</dc:title>
</cp:coreProperties>
</file>