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DELLE SOCIETA'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Dott. Andrea Caprara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ha ad oggetto la disciplina delle Società a responsabilità limitata e delle Società cooperative. Esso si propone, tramite un approccio metodologico attento agli apporti della dottrina e ai profili casistici delle fattispecie, di fornire un approfondimento monografico su temi di particolare rilevanza pratica ed operativa relativi a tali tipi sociali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r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e modalità d’esercizio dell’autonomia statutaria, nonché alla disciplina della cessione delle quote sociali, della soppressione del libro soci, del regime dei finanziamenti dei soci, del sistema dei controlli e della disciplina della responsabilità degli amministrat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ocietà cooperativ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o scopo mutualistico, al “tipo” cooperativa e ai “modelli” s.p.a. e s.r.l., alla struttura finanziaria, al recesso del socio, al sistema dei controlli societari, alle forme di integrazione tra imprese cooperative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</w:rPr>
        <w:t>Atteso l’andamento seminariale del corso, per gli studenti frequentanti saranno sufficienti gli appunti delle lezioni, mentre per gli studenti non frequentanti saranno date indicazioni bibliografiche e materiali sulla piattaforma e-learning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5:00Z</dcterms:created>
  <dc:creator>Francy</dc:creator>
  <dc:description/>
  <dc:language>en-US</dc:language>
  <cp:lastModifiedBy>Chiara Bertoni</cp:lastModifiedBy>
  <cp:lastPrinted>2013-08-29T08:47:00Z</cp:lastPrinted>
  <dcterms:modified xsi:type="dcterms:W3CDTF">2014-08-21T07:55:00Z</dcterms:modified>
  <cp:revision>2</cp:revision>
  <dc:subject/>
  <dc:title>DIRITTO COMMERCIALE</dc:title>
</cp:coreProperties>
</file>