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2</w:t>
      </w:r>
    </w:p>
    <w:p>
      <w:pPr>
        <w:pStyle w:val="Heading"/>
        <w:rPr/>
      </w:pPr>
      <w:r>
        <w:rPr>
          <w:b w:val="false"/>
          <w:i/>
          <w:sz w:val="20"/>
        </w:rPr>
        <w:t>(Prof. Stefano Troiano – Dott. Mirko Faccioli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l’obbligazione in generale, della responsabilità civile, del contratto e della tutela dei diritt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l’obbligazione in generale, della responsabilità civile, del contratto e della tutela dei diritt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V del Codice Civile, Cedam, Padova, 19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M. Giorgianni</w:t>
      </w:r>
      <w:r>
        <w:rPr>
          <w:b w:val="false"/>
          <w:sz w:val="20"/>
        </w:rPr>
        <w:t>, voce Obbligazione, in Nov. Dig. it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3, Il contratto, 2a ed. Giuffrè, Milano, 2000, pp. 1-136, 155-398, 407-564, 578-6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 Salvi</w:t>
      </w:r>
      <w:r>
        <w:rPr>
          <w:b w:val="false"/>
          <w:sz w:val="20"/>
        </w:rPr>
        <w:t>, La responsabilità civile, 2a ed., Giuffrè Milano, 2005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l’obbligazione in generale, della responsabilità civile, del contratto e della tutela dei diritt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>La prima prevede l’accertamento di una approfondita conoscenza, comprensiva dei principali orientamenti dottrinali e giurisprudenziali in materia, dei settori trattati nei testi consigliati al fine di acquisirla.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4:00Z</dcterms:created>
  <dc:creator>Giovanni Aquaro</dc:creator>
  <dc:description/>
  <cp:keywords/>
  <dc:language>en-US</dc:language>
  <cp:lastModifiedBy>Servizi Informatici di Ateneo</cp:lastModifiedBy>
  <dcterms:modified xsi:type="dcterms:W3CDTF">2009-10-01T12:24:00Z</dcterms:modified>
  <cp:revision>2</cp:revision>
  <dc:subject/>
  <dc:title>DIRITTO CIVILE I</dc:title>
</cp:coreProperties>
</file>