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CA DI BAS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ott. Matteo Cristan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iettivi formati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corso si propone di introdurre le principali tematiche dell’Informatica come disciplina tecnica e tecnologica, allo scopo di fornire le basi affinché il giurista formato possa impiegare tali strumenti e comprenderne le implicazioni sociali, economiche e legali nella società contemporane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gram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corso si articola in cinque moduli, ciascuno di sei ore, di cui quattro di lezione teorica, una di approfondimento di carattere giuridico ed una di esercitazio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ulo 1:</w:t>
        <w:tab/>
        <w:t>Sistemi informatic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roduzione all’Information Technology (2 or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oria del calcolatore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onenti di un sistema di calcolo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ruttura Hardware di un calcolatore (2 or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colo binario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ircuiti logici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chitettura di Van Neuman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mpatto dell’Informatica sulla società contemporanea e riflessi sul diritto (1 ora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sercitazion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conoscimento dei tipi di dispositivo elettronico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ssaggi cronologici della storia dell’Informat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ulo 2:</w:t>
        <w:tab/>
        <w:t>Introduzione all’Informatica Teoric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oria della computazione (2 or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rammatiche, linguaggi ed automi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cchine a stati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colabilità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goritmi e strutture dati (2 or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ecifica di un  algoritmo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lessità struttura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blem posing e problem solvine in ambito industriale  (1 ora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lubilità e solubilità pratica di problemi, aspetti legali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sercitazione  (1 ora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conoscimento di linguaggi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zionamento di una macchina  a stat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viluppo di algoritmi, confronto tra algoritmi e procedure giuridich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ulo 3:</w:t>
        <w:tab/>
        <w:t>Principi di Ingegneria del Softwa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ftware e sua classificazione (2 or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ftware orizzontale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ftware verticale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iclo di produzione del software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plicazioni industriali dell’Informatica (2 or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duttività individuale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si di dati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stemi informativ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blematiche delle licenze software  (1 ora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cetto di codice sorgente ed eseguibile dal punto di vista giuridico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sercitazion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conoscimento del tipo di un software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alisi di un progetto di sviluppo softw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ulo 4:</w:t>
        <w:tab/>
        <w:t>Reti di calcolator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stemi operativi e loro architettura (2 or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hedulazione di processi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ganizzazione del disco rigid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rnet (2 or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chitettura di TCP/IP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b, posta elettronica, ftp, peer-to-pe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counting e sicurezza (1 ora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blematiche degli access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petti legali dell’accesso all’informazio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sercitazione (1 ora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chedulazione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mori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struzione di traces</w:t>
      </w:r>
    </w:p>
    <w:p>
      <w:pPr>
        <w:pStyle w:val="Normal"/>
        <w:rPr/>
      </w:pPr>
      <w:r>
        <w:rPr>
          <w:sz w:val="20"/>
          <w:szCs w:val="20"/>
        </w:rPr>
        <w:t>Modulo 5:</w:t>
        <w:tab/>
        <w:t>Rappresentazione dell’Informazione, sicurezza e crittografi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ppresentazione dell’informazione (2 or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difiche binarie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oria del canale di Shannon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dici alfanumerici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curezza (2 or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ittografia a chiave simmetrica ed asimmetric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eganografia e crittografia: breve storia dei sistemi di codifica dell’informazione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rus, worm, trojan horses e la protezione di un sistema informatico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blematiche della sicurezza  (1 ora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curezz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ivatezz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rma digita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sercitazione  (1 ora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struzione di codici simmetric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rifica di sistemi in chiave asimmet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sti consigli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testi adottati verranno indicati nelle prime lezioni del cor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alità d’es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esame consiste in una prova scritta erogata in due versioni (A e B) ed una or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rante il corso verranno raccolte le firme di frequenza. Chi supera la frequenza del 70% delle lezioni può sostenere l’esame scritto nella forma B e non è obbligato a fare l’orale. Chi non è frequentante deve fare lo scritto nel formato A e deve fare la prova orale, se il voto dello scritto non supera 24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48:00Z</dcterms:created>
  <dc:creator>Matteo Cristani</dc:creator>
  <dc:description/>
  <cp:keywords/>
  <dc:language>en-US</dc:language>
  <cp:lastModifiedBy>Servizi Informatici di Ateneo</cp:lastModifiedBy>
  <cp:lastPrinted>2007-08-02T12:46:00Z</cp:lastPrinted>
  <dcterms:modified xsi:type="dcterms:W3CDTF">2007-08-02T10:48:00Z</dcterms:modified>
  <cp:revision>2</cp:revision>
  <dc:subject/>
  <dc:title>CORSO DI INFORMATICA PER GIURISPRUDENZA – LAUREA MAGISTRALE A CICLO UNICO</dc:title>
</cp:coreProperties>
</file>