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00</wp:posOffset>
            </wp:positionH>
            <wp:positionV relativeFrom="paragraph">
              <wp:posOffset>-431800</wp:posOffset>
            </wp:positionV>
            <wp:extent cx="71247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2237" w:hRule="atLeast"/>
        </w:trPr>
        <w:tc>
          <w:tcPr>
            <w:tcW w:w="971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di Laurea in Ostetric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Anno di Corso   1°         Semestre   2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</w:rPr>
              <w:t>Corso Integrato di</w:t>
            </w:r>
            <w:r>
              <w:rPr>
                <w:b/>
                <w:sz w:val="22"/>
              </w:rPr>
              <w:t xml:space="preserve"> “Scienze Umane Fondamentali”</w:t>
            </w:r>
            <w:r>
              <w:rPr>
                <w:rFonts w:cs="Arial" w:ascii="Arial" w:hAnsi="Arial"/>
                <w:b/>
                <w:i/>
                <w:sz w:val="21"/>
              </w:rPr>
              <w:t xml:space="preserve"> CFU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ordinatore del Corso Integrato Larocca Franco</w:t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224"/>
      </w:tblGrid>
      <w:tr>
        <w:trPr>
          <w:trHeight w:val="167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PSICOLOGIA GENERALE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ocente incaricato: GIRELLI MASSI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Equivalenti a ore di lezioni frontali: 15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biettivi del corso:</w:t>
      </w:r>
    </w:p>
    <w:p>
      <w:pPr>
        <w:pStyle w:val="Corpodeltesto2"/>
        <w:rPr>
          <w:b/>
          <w:b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Acquisizione delle basi neurobiologiche dei processi psichici attraverso evidenze sperimentali sull'uomo normale e su pazienti con lesioni f</w:t>
      </w:r>
      <w:r>
        <w:rPr>
          <w:sz w:val="20"/>
          <w:szCs w:val="20"/>
        </w:rPr>
        <w:t>ocali e degenerazioni diffuse della corteccia cerebrale.  Tali conoscenze costituiranno un'integrazione dell'approccio clinico-sociale mirato alla conoscenza personale ed ai rapporti interpersonali. Tutti i temi trattati nel corso integrato saranno organizzati secondo questi due approcci: clinico-sociale e neurobiologic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zione di Psicologia Cognitiv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i della Psicolog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endiment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o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izzazione Emisfer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guagg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sazione e Percez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zion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estesa:</w:t>
      </w:r>
    </w:p>
    <w:p>
      <w:pPr>
        <w:pStyle w:val="Heading1"/>
        <w:ind w:right="-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zione e Meto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zione alla Psicologia Cognitiva e al Comportamentis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Psicologia come Scienza Biologica e approccio scientifico allo studio dei processi psichi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e studio del Comporta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iche elettrofisiologiche e metaboliche nello studio delle funzioni cogni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right="-139" w:hanging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pprendimento e Condizionamento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endimento come forma di adattamen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osta di Orientamento come forma elementare di Apprendim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lesso, Abituazione o Assuef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zionamento classico (Pavlov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n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zionamento opera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bia di Skin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forzo e puni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ndimento lat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apia cognitivo-comportament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right="-139" w:hanging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Memori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a Sensoriale (Memoria Iconica Memoria Ecoic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a a Breve Termine o di Lavo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a a Lungo Term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a esplici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a implici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nesia retrograda ed anterogra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e cerebrali deputate alla memorizz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so H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drome da disconnessione interemisferica (Split-Brai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uncul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 calloso e commessure cerebr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 vis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zazione emisfer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rome da disconnessione interemisferica (split-brai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di trasmissione interemisfe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g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del linguagg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zazione emisferica per il linguagg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zione e comprensione del linguagg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zione del linguagg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ggio non-verb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as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ze  linguistiche dell’emisfero des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zioni del lobo Front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bo frontale: connessioni e funzio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so Phineas G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rome front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azione e Perce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zazione delle aree vis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ioni e deficit di campo vis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ue sistemi: dorsale, ventr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alt: legg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cessi bottom-up e top-dow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anza percet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io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imento di ogge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zione dei vol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 di coscienza generali: arous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op Tas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zione selet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llo di selezione attenzion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blind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i comportamentali, elettrofisiologici e metabolici dell’attenzi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aziale volontaria fasica (paradigma di Posner); spaziale volontar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nica; spaziale involontaria (Inhibition of Return –IOR); non-spazia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ricerca visiv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romi neuropsicologiche dell’attenzione e correlati elettrofisiologic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 ORALE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3"/>
        </w:numPr>
        <w:ind w:left="74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Gray “Psicologia”, Ed. Zanichell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  <w:tab/>
        <w:t>Su appuntamento con i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 xml:space="preserve">  0458027106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 045580881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massimo.girelli@univr.i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40"/>
        </w:tabs>
        <w:ind w:left="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9" w:hanging="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9" w:hanging="0"/>
      <w:jc w:val="right"/>
      <w:outlineLvl w:val="1"/>
    </w:pPr>
    <w:rPr>
      <w:rFonts w:ascii="Tahoma" w:hAnsi="Tahoma" w:cs="Tahoma"/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29:00Z</dcterms:created>
  <dc:creator>ASUS5</dc:creator>
  <dc:description/>
  <cp:keywords/>
  <dc:language>en-US</dc:language>
  <cp:lastModifiedBy> </cp:lastModifiedBy>
  <dcterms:modified xsi:type="dcterms:W3CDTF">2005-05-13T13:29:00Z</dcterms:modified>
  <cp:revision>4</cp:revision>
  <dc:subject/>
  <dc:title> Università degli Studi di Verona</dc:title>
</cp:coreProperties>
</file>