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                           FILOSOFIA E TEORIA DEI LINGUAGGI                                 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MODULO: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IOTICA DELLA  COMUNICAZIONE E DEL LINGUAGGIO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     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Coordinatore dell’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                  Prof. A. MARZ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Docente del modul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                                     Prof. A.M.R. ARAG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CFU Insegna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Anno e semestre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1° 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Equivalenti a ore di lezione frontale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bCs/>
          <w:color w:val="000080"/>
          <w:sz w:val="28"/>
          <w:szCs w:val="28"/>
        </w:rPr>
      </w:pPr>
      <w:r>
        <w:rPr>
          <w:rFonts w:eastAsia="Arial Unicode MS" w:cs="Arial" w:ascii="Maiandra GD" w:hAnsi="Maiandra GD"/>
          <w:b/>
          <w:bCs/>
          <w:color w:val="000080"/>
          <w:sz w:val="28"/>
          <w:szCs w:val="28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28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</w:rPr>
              <w:t>Il raggiungimento della conoscenza e della competenza della comunicazione verbale e non verbale, dei canali comunicativi, dei livelli pragmatico, analogico e digitale della comunicazione e dei meccanismi cerebrali percettivi ed espressivi necessari per l’acquisizione del linguaggio.   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bCs/>
          <w:color w:val="000080"/>
          <w:sz w:val="28"/>
          <w:szCs w:val="28"/>
        </w:rPr>
        <w:t>Programma in forma sintetica (n° 4 righe max)</w:t>
      </w:r>
      <w:r>
        <w:rPr/>
        <w:t>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431" w:hRule="atLeast"/>
        </w:trPr>
        <w:tc>
          <w:tcPr>
            <w:tcW w:w="9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280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Definizione di comunicazione, principali forme di comunicazione; concetto di canale comunicativo,</w:t>
            </w:r>
            <w:r>
              <w:rPr>
                <w:color w:val="000080"/>
              </w:rPr>
              <w:t xml:space="preserve"> </w:t>
            </w:r>
            <w:r>
              <w:rPr>
                <w:rFonts w:cs="Maiandra GD" w:ascii="Maiandra GD" w:hAnsi="Maiandra GD"/>
                <w:color w:val="000080"/>
              </w:rPr>
              <w:t>i canali comunicativi;</w:t>
            </w:r>
            <w:r>
              <w:rPr>
                <w:color w:val="000080"/>
              </w:rPr>
              <w:t xml:space="preserve"> </w:t>
            </w:r>
            <w:r>
              <w:rPr>
                <w:rFonts w:cs="Maiandra GD" w:ascii="Maiandra GD" w:hAnsi="Maiandra GD"/>
                <w:color w:val="000080"/>
              </w:rPr>
              <w:t>livelli di sofisticazione della comunicazione (pragmatico - analogico - digitale); il linguaggio verbale: meccanismi di ingresso, di uscita, e regolazione centrale; i livelli del linguaggio parla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70" w:hRule="atLeast"/>
        </w:trPr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La comunicazione: i canali comunicativi, livelli di sofisticazione, i suoi parametri principali. Comunicazione verbale e non verbale. Il linguaggio e proprietà della lingua; livelli del linguaggio parlato: fonetico-fonologico; lessicale-semantico; sintattico-grammaticale; pragmatico. Meccanismi di ingresso e parametri della percezione uditiva. Meccanismi di uscita, vocal tract e articolazione. Elaborazione centrale delle funzioni comunicative e verbali, aree corticali sensoriali e motorie. concetto di dominanza emisferica, di plasticità cerebrale e  di periodo critico. Cenni sulle tappe dello sviluppo del linguaggi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974" w:hRule="atLeast"/>
        </w:trPr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Scritto / orale                                                                                                                                   Ulteriori informazioni verranno fornite dal docente in aula</w:t>
            </w:r>
          </w:p>
          <w:p>
            <w:pPr>
              <w:pStyle w:val="NormaleWeb"/>
              <w:spacing w:before="28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Maiandra GD" w:hAnsi="Maiandra GD"/>
          <w:b/>
          <w:bCs/>
          <w:color w:val="000080"/>
          <w:sz w:val="28"/>
          <w:szCs w:val="28"/>
        </w:rPr>
        <w:t>Testi consigliati</w:t>
      </w:r>
      <w:r>
        <w:rPr/>
        <w:t xml:space="preserve">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Verranno comunicati  dal docente in aul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045 8124276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Ricevimento studenti previo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7114887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3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29T11:23:00Z</dcterms:modified>
  <cp:revision>2</cp:revision>
  <dc:subject/>
  <dc:title>Corsi di Insegnamento</dc:title>
</cp:coreProperties>
</file>