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orso di Laurea in  FISIOTERAP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de di     ROVERE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ente: Prof.   Adriana Grecchi 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ma del Modulo di </w:t>
      </w:r>
    </w:p>
    <w:p>
      <w:pPr>
        <w:pStyle w:val="Header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IABILITAZIONE GENERALE  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  <w:sz w:val="40"/>
          <w:szCs w:val="40"/>
        </w:rPr>
        <w:t xml:space="preserve"> </w:t>
      </w:r>
      <w:r>
        <w:rPr>
          <w:b/>
        </w:rPr>
        <w:t>(crediti nr  2   Ore di lezione: nr   20    Anno di corso  1°    secondo semestre)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>
          <w:trHeight w:val="2557" w:hRule="atLeast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scenza del Sistema Sanitario in particolare Trentino con i livelli organizzativi dell’APSS, Dipartimento di riabilitazione, UOM. Approfondimento degli aspetti dellaqualità, appropriatezza, Linee Guida, PDTA,  Conoscenza delle linee guida ministeriali della riabilitazione, team riabilitativo, vari setting, progetto e  programma riabilitativo. Concetto di disabilità e sue classificazioni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 SSN e Provinciale,  APSS, Dipartimenti, UO multizonal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istema qualità, suoi determinanti e sua applicazione in APS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finizione ed elementi costitutivi dell’Appropriatezza, LEA e Nomenclatore Tariffario. Linee Guida cliniche e  PDT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finizione e concetto generale di disabilità, classificazioni internazionali, elementi costitutivi della condizione di salut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Linee Guida Ministeriali per la riabilitazione: setting, lavoro in team, elaborazione di progetto e programmi  riabilitativi. </w:t>
            </w:r>
          </w:p>
          <w:p>
            <w:pPr>
              <w:pStyle w:val="Normal"/>
              <w:jc w:val="both"/>
              <w:rPr/>
            </w:pPr>
            <w:r>
              <w:rPr/>
              <w:t>Il primo approccio al paziente: la valutazione della postura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scritto, integrato con gli altri docenti dell’insegnamento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Bibliografia: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Valobra, Gatto , Monticone “ Trattato di Medicina Fisica e Riabilitazione    UTET   2008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Quaderni Pace per la riabilitazione   Edi Erme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G ministerial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Telefono, 0461 904292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mail:  adriana.grecchi@apss.tn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orno e orario:  mercoledì  h 12 – 13 Villa Igea  Via Malta 16 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;Arabic Typesetting" w:hAnsi="Lucida Calligraphy;Arabic Typesetting" w:cs="Lucida Calligraphy;Arabic Typesetting"/>
        <w:sz w:val="28"/>
        <w:szCs w:val="28"/>
      </w:rPr>
    </w:pPr>
    <w:r>
      <w:rPr>
        <w:rFonts w:cs="Lucida Calligraphy;Arabic Typesetting" w:ascii="Lucida Calligraphy;Arabic Typesetting" w:hAnsi="Lucida Calligraphy;Arabic Typesetting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30:00Z</dcterms:created>
  <dc:creator>.</dc:creator>
  <dc:description/>
  <dc:language>en-US</dc:language>
  <cp:lastModifiedBy>znlsdr70</cp:lastModifiedBy>
  <cp:lastPrinted>2005-03-10T12:46:00Z</cp:lastPrinted>
  <dcterms:modified xsi:type="dcterms:W3CDTF">2015-10-12T11:30:00Z</dcterms:modified>
  <cp:revision>2</cp:revision>
  <dc:subject/>
  <dc:title>Corsi di Insegnamento</dc:title>
</cp:coreProperties>
</file>