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ITTO CANO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NON L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of. Giuseppe Comot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formati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ropone di fornire gli strumenti essenziali per la conoscenza e l’analisi del bimillenario ordinamento giuridico della Chiesa cattolica, il quale, pur  presentando una forte originalità e specificità rispetto agli ordinamenti secolari, ha svolto un ruolo determinante nella formazione e nello sviluppo della civiltà giuridica europea; molti istituti e soluzioni giuridiche adottate dagli ordinamenti secolari derivano il proprio modello dall’elaborazione canonistica. 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l termine del corso lo studente sarà in grado: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- di conoscere e comprendere i principi fondamentali, gli istituti e le regole essenziali secondo cui è giuridicamente organizzata la Chiesa cattolica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- di valutare profili essenziali di comparazione tra l'ordinamento della Chiesa e i sistemi giuridici secolari, sia nell'evoluzione storica sia nel diritto vig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course aims to provide essential tools learning and analysis about the two-thousand years old juridical order of the Catholic Church. Despite its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trong originality in comparison to the world of the secular laws, the law of the Church has played a significant role in the creation and the development of the european legal culture; many institutions and many solutions of the juridical problems adopted by the States laws are derived from the canonical model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corso vengono illustrati in maniera organica le fonti di diritto divino e di diritto umano, i diritti fondamentali dei fedeli, le strutture di governo della Chiesa universale e delle Chiese particolari. Un particolare attenzione viene riservata alla disciplina del matrimonio canonico, che, grazie alla normativa concordataria, ha in Italia efficacia civil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nti del diritto canonico: diritto divino e diritto um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ndizione giuridica dei fedeli: chierici, laici e religio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testà di governo e la costituzione gerarchica della Chi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o ecclesiastic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l governo della Chiesa universale. Il Romano Pontefice ed il Collegio dei Vescov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overno delle chiese particolari. La diocesi. La parrocch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i temporali della Chie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tto penale cano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 e le cause di nullità matrimoni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course aims at explaining thorough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anon law’s sources of divine right and sources of human right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fundamental rights of the faithful and government structures of the universal Church and of the particular Churches. A special importance will be given to canon law on marriage, wich obtains civile power in the Concordat between Italy and the Holy S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Sources of Canon law: divine right and human righ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e canonical condition of the christian faithfu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: clerics, lay faithful, religio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power of governance and the hierarchical constitution of the Churc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ecclesiastical offic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Government of the universal Church. The Roman Pontiff and the College of Bishop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Government of the particular Churches. The diocese. The parish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temporal goods of the Chu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en"/>
        </w:rPr>
        <w:t>The  penal regulation in ecclesiastical la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The marriage. Cases to declare the nullity of marriag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val="en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idatti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dattica del corso preved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i teoriche volte ad illustrare gli argomenti del cors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lisi di materiali che verranno messi a disposizione sulla piattaforma e-learning e discussi a lezione in modo da permettere quegli approfondimenti necessari per assumere un prospettiva critica nei confronti dell’intera mater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ze di esperti, italiani e stranieri, su tematiche specifiche al fine di fornire agli studenti diversi approcci alla mater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'anno accademico il docente riceve settimanalmente gli studenti negli orari indicati nelle pagine web, senza la necessità di fissare uno specifico appuntament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he teaching consists i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ctures on the course topic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nalysis of materials placed on e-earning platform and discussed during lectures,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i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orde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foste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critica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pproach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nferences by Italian and foreign experts, so as to provide students with different approaches to the subjec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uring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cademi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ea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eache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receives students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imes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indicated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eb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pages,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eed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o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e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pecific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at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alità d’esam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oscenze e capacità previste saranno verificate con un esame finale sull'intero program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enti frequentanti: possono scegliere un esame in forma scritta. Lo studente sarà chiamato a rispondere a tre domande aperte. L’esame può essere preparato sugli appunti delle lezioni. </w:t>
        <w:br/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tudenti non frequentanti: l'esame si svolgerà in forma orale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parazione dello studente sarà valutata (con votazione espressa in trentesimi) tenendo conto, in particolare, dei seguenti indicatori: conoscenza dell'argomento, completezza e chiarezza di esposizione, capacità di argomentazione e ricorso alla corretta terminologia giuridi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nowledge and skills provided will be verified with an final examination on the whole progra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Style w:val="Med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) Students attending classes: they can choose a written examination. Students will be required to answer to three open-ended questions. They  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ca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prepar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for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xa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ination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on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lecture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note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t xml:space="preserve">B) Students not attending classes: oral examination. 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es will be expressed in /30 taking into account knowledge of the subject, accuracy in response, quality of the legal reasoning and use of the correct legal terminolog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Testi consigliati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G. D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alla Tor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Lezioni di diritto canonico</w:t>
      </w:r>
      <w:r>
        <w:rPr>
          <w:rFonts w:cs="Times New Roman" w:ascii="Times New Roman" w:hAnsi="Times New Roman"/>
          <w:sz w:val="24"/>
          <w:szCs w:val="24"/>
          <w:lang w:eastAsia="ar-SA"/>
        </w:rPr>
        <w:t>,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ed., Torino, Giappichelli, 2018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ppur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C. Cardia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, La Chiesa tra storia e diritto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, Torino, Giappichelli, 2010, pp. 1-36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ppure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mallCaps/>
          <w:sz w:val="24"/>
          <w:szCs w:val="24"/>
          <w:lang w:eastAsia="ar-SA"/>
        </w:rPr>
        <w:t>M. J. Arroba Conde – M. Riondino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Introduzione al diritto canonico,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Firenze, Le Monnier, 2016.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 w:eastAsia="ar-SA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555555"/>
          <w:sz w:val="24"/>
          <w:szCs w:val="24"/>
          <w:lang w:val="en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555555"/>
          <w:sz w:val="18"/>
          <w:szCs w:val="18"/>
          <w:lang w:val="en"/>
        </w:rPr>
        <w:t xml:space="preserve"> </w:t>
      </w: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1">
    <w:name w:val="med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it/dizionario/inglese-italiano/in" TargetMode="External"/><Relationship Id="rId3" Type="http://schemas.openxmlformats.org/officeDocument/2006/relationships/hyperlink" Target="http://dictionary.cambridge.org/it/dizionario/inglese-italiano/order" TargetMode="External"/><Relationship Id="rId4" Type="http://schemas.openxmlformats.org/officeDocument/2006/relationships/hyperlink" Target="http://dictionary.cambridge.org/it/dizionario/inglese-italiano/to" TargetMode="External"/><Relationship Id="rId5" Type="http://schemas.openxmlformats.org/officeDocument/2006/relationships/hyperlink" Target="http://dictionary.cambridge.org/it/dizionario/inglese-italiano/foster" TargetMode="External"/><Relationship Id="rId6" Type="http://schemas.openxmlformats.org/officeDocument/2006/relationships/hyperlink" Target="http://dictionary.cambridge.org/it/dizionario/inglese-italiano/a" TargetMode="External"/><Relationship Id="rId7" Type="http://schemas.openxmlformats.org/officeDocument/2006/relationships/hyperlink" Target="http://dictionary.cambridge.org/it/dizionario/inglese-italiano/critical" TargetMode="External"/><Relationship Id="rId8" Type="http://schemas.openxmlformats.org/officeDocument/2006/relationships/hyperlink" Target="http://dictionary.cambridge.org/it/dizionario/inglese-italiano/approach" TargetMode="External"/><Relationship Id="rId9" Type="http://schemas.openxmlformats.org/officeDocument/2006/relationships/hyperlink" Target="http://dictionary.cambridge.org/it/dizionario/inglese-italiano/by" TargetMode="External"/><Relationship Id="rId10" Type="http://schemas.openxmlformats.org/officeDocument/2006/relationships/hyperlink" Target="http://dictionary.cambridge.org/it/dizionario/inglese-italiano/the" TargetMode="External"/><Relationship Id="rId11" Type="http://schemas.openxmlformats.org/officeDocument/2006/relationships/hyperlink" Target="http://dictionary.cambridge.org/it/dizionario/inglese-italiano/academic" TargetMode="External"/><Relationship Id="rId12" Type="http://schemas.openxmlformats.org/officeDocument/2006/relationships/hyperlink" Target="http://dictionary.cambridge.org/it/dizionario/inglese-italiano/year" TargetMode="External"/><Relationship Id="rId13" Type="http://schemas.openxmlformats.org/officeDocument/2006/relationships/hyperlink" Target="http://dictionary.cambridge.org/it/dizionario/inglese-italiano/the" TargetMode="External"/><Relationship Id="rId14" Type="http://schemas.openxmlformats.org/officeDocument/2006/relationships/hyperlink" Target="http://dictionary.cambridge.org/it/dizionario/inglese-italiano/teacher" TargetMode="External"/><Relationship Id="rId15" Type="http://schemas.openxmlformats.org/officeDocument/2006/relationships/hyperlink" Target="http://dictionary.cambridge.org/it/dizionario/inglese-italiano/at" TargetMode="External"/><Relationship Id="rId16" Type="http://schemas.openxmlformats.org/officeDocument/2006/relationships/hyperlink" Target="http://dictionary.cambridge.org/it/dizionario/inglese-italiano/the" TargetMode="External"/><Relationship Id="rId17" Type="http://schemas.openxmlformats.org/officeDocument/2006/relationships/hyperlink" Target="http://dictionary.cambridge.org/it/dizionario/inglese-italiano/times" TargetMode="External"/><Relationship Id="rId18" Type="http://schemas.openxmlformats.org/officeDocument/2006/relationships/hyperlink" Target="http://dictionary.cambridge.org/it/dizionario/inglese-italiano/in" TargetMode="External"/><Relationship Id="rId19" Type="http://schemas.openxmlformats.org/officeDocument/2006/relationships/hyperlink" Target="http://dictionary.cambridge.org/it/dizionario/inglese-italiano/web" TargetMode="External"/><Relationship Id="rId20" Type="http://schemas.openxmlformats.org/officeDocument/2006/relationships/hyperlink" Target="http://dictionary.cambridge.org/it/dizionario/inglese-italiano/no" TargetMode="External"/><Relationship Id="rId21" Type="http://schemas.openxmlformats.org/officeDocument/2006/relationships/hyperlink" Target="http://dictionary.cambridge.org/it/dizionario/inglese-italiano/need" TargetMode="External"/><Relationship Id="rId22" Type="http://schemas.openxmlformats.org/officeDocument/2006/relationships/hyperlink" Target="http://dictionary.cambridge.org/it/dizionario/inglese-italiano/to" TargetMode="External"/><Relationship Id="rId23" Type="http://schemas.openxmlformats.org/officeDocument/2006/relationships/hyperlink" Target="http://dictionary.cambridge.org/it/dizionario/inglese-italiano/set" TargetMode="External"/><Relationship Id="rId24" Type="http://schemas.openxmlformats.org/officeDocument/2006/relationships/hyperlink" Target="http://dictionary.cambridge.org/it/dizionario/inglese-italiano/a" TargetMode="External"/><Relationship Id="rId25" Type="http://schemas.openxmlformats.org/officeDocument/2006/relationships/hyperlink" Target="http://dictionary.cambridge.org/it/dizionario/inglese-italiano/specific" TargetMode="External"/><Relationship Id="rId26" Type="http://schemas.openxmlformats.org/officeDocument/2006/relationships/hyperlink" Target="http://dictionary.cambridge.org/it/dizionario/inglese-italiano/date" TargetMode="External"/><Relationship Id="rId27" Type="http://schemas.openxmlformats.org/officeDocument/2006/relationships/hyperlink" Target="http://dictionary.cambridge.org/it/dizionario/inglese-italiano/can" TargetMode="External"/><Relationship Id="rId28" Type="http://schemas.openxmlformats.org/officeDocument/2006/relationships/hyperlink" Target="http://dictionary.cambridge.org/it/dizionario/inglese-italiano/prepare" TargetMode="External"/><Relationship Id="rId29" Type="http://schemas.openxmlformats.org/officeDocument/2006/relationships/hyperlink" Target="http://dictionary.cambridge.org/it/dizionario/inglese-italiano/for" TargetMode="External"/><Relationship Id="rId30" Type="http://schemas.openxmlformats.org/officeDocument/2006/relationships/hyperlink" Target="http://dictionary.cambridge.org/it/dizionario/inglese-italiano/the" TargetMode="External"/><Relationship Id="rId31" Type="http://schemas.openxmlformats.org/officeDocument/2006/relationships/hyperlink" Target="http://dictionary.cambridge.org/it/dizionario/inglese-italiano/exam" TargetMode="External"/><Relationship Id="rId32" Type="http://schemas.openxmlformats.org/officeDocument/2006/relationships/hyperlink" Target="http://dictionary.cambridge.org/it/dizionario/inglese-italiano/on" TargetMode="External"/><Relationship Id="rId33" Type="http://schemas.openxmlformats.org/officeDocument/2006/relationships/hyperlink" Target="http://dictionary.cambridge.org/it/dizionario/inglese-italiano/lectur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9:00Z</dcterms:created>
  <dc:creator>Comotti</dc:creator>
  <dc:description/>
  <dc:language>en-US</dc:language>
  <cp:lastModifiedBy>Direzione Informatica</cp:lastModifiedBy>
  <dcterms:modified xsi:type="dcterms:W3CDTF">2018-09-14T10:59:00Z</dcterms:modified>
  <cp:revision>2</cp:revision>
  <dc:subject/>
  <dc:title>The Canon Law course aims to introduce a knowledge of one juridical system based on a religious not changeable source</dc:title>
</cp:coreProperties>
</file>