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Corso di Laurea in Fisioterapia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  <w:t>A.A. 2013-14</w:t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" w:hAnsi="Maiandra GD"/>
          <w:b/>
          <w:i/>
          <w:color w:val="000080"/>
          <w:sz w:val="32"/>
          <w:szCs w:val="32"/>
        </w:rPr>
      </w:r>
    </w:p>
    <w:p>
      <w:pPr>
        <w:pStyle w:val="Header"/>
        <w:rPr>
          <w:rFonts w:ascii="Maiandra GD" w:hAnsi="Maiandra GD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MALATTIE DELL’APPARATO LOCOMOTORE IN ORTOPEDIA E TRAUMATOLOGIA ED IMAGING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 del modulo: PROF. BRUNO MAGNAN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 3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e semestre: 2° anno 1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Ore di esercitazione: 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quadramento nosologico della patologia dell’apparato locomotore in ortopedia e traumatologia in età evolutiva e nell’adulto. Fornire elementi teorico-pratici per l’approccio per problemi al paziente, percorsi diagnostici e di valutazione dell’imaging e linee guida terapeutiche e riabilitativ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nquadramento nosologico ed elementi di diagnosi e trattamento nella: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patologia ortopedica pediatrica dell’anca, rachiede e piede;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traumatologia nell’adulto ed in età evolutiva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patologia ortopedica nell’adulto: anca, ginocchio, piede, spalla, rachide, cingoli scapolare e pelvico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quadramento generale della materia; correlazioni con altre materie: pediatria, reumatologia, endocrinologia, malattie infettive, oncologia, neurologia, radiologia ecc.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generali di diagnosi: esame obiettivo ortopedico dell’apparato locomotore, imaging, percorsi diagnostici e linee guida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lementi generali di trattamento ortopedico e chirurgico, priorità riabilitative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ca pediatrica: Displasia congenita dell’anca, malattia di Perthes, epifisiolisi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ca nell’adulto: coxartrosi, necrosi ischemica della testa femorale, artroprotesi dell’anca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raumatologia del rachide, arto superiore, arto inferiore nell’adulto ed in età evolutiva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cronica traumatologica ed ortopedica della spalla: lesioni della cuffia dei rotatori, instabilità scapolo-omerali. Omartrosi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cronica traumatologica ed ortopedica del ginocchio: patologia capsulo-menisco-legamentosa, deviazioni assiali, gonartrosi, lesioni osteocondrali;</w:t>
            </w:r>
          </w:p>
          <w:p>
            <w:pPr>
              <w:pStyle w:val="Normal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ortopedica del rachide: scoliosi in età evolutiva, lombosciatalgie ed ernia del disco, instabilità e stenosi vertebrale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della caviglia e del piede in età evolutiva ed adulta: piede torto congenito, piede talo-valgo, piede piatto, alluce valgo, alluce rigido, instabilità della caviglia da lesioni capsulo-legamentose;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atologia del polso e della mano.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18"/>
          <w:szCs w:val="18"/>
        </w:rPr>
      </w:pPr>
      <w:r>
        <w:rPr>
          <w:rFonts w:cs="Arial" w:ascii="Maiandra GD" w:hAnsi="Maiandra GD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Bartolozzi P. et al. : Ortopedia e Trasumatologia</w:t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Telefono, Fax , e-mail: 045-8123542; bruno.magnan@univr.it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 mercoledì 10-12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11922791" r:id="rId1"/>
      </w:object>
    </w:r>
    <w:r>
      <w:rPr>
        <w:rFonts w:cs="Arial" w:ascii="Maiandra GD" w:hAnsi="Maiandra GD"/>
        <w:i/>
        <w:sz w:val="20"/>
        <w:szCs w:val="20"/>
      </w:rPr>
      <w:t>Università degli Studi di Verona</w:t>
    </w:r>
  </w:p>
  <w:p>
    <w:pPr>
      <w:pStyle w:val="Normal"/>
      <w:pBdr>
        <w:bottom w:val="single" w:sz="4" w:space="1" w:color="000000"/>
      </w:pBdr>
      <w:jc w:val="center"/>
      <w:rPr>
        <w:rFonts w:ascii="Lucida Calligraphy" w:hAnsi="Lucida Calligraphy" w:cs="Lucida Calligraphy"/>
        <w:i/>
        <w:i/>
      </w:rPr>
    </w:pPr>
    <w:r>
      <w:rPr>
        <w:i/>
      </w:rPr>
      <w:t>A.A.    2013-2014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3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6-05T09:52:00Z</dcterms:modified>
  <cp:revision>3</cp:revision>
  <dc:subject/>
  <dc:title>Corsi di Insegnamento</dc:title>
</cp:coreProperties>
</file>