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"/>
        <w:gridCol w:w="48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Μῆνιν ἄειδε θεὰ </w:t>
            </w:r>
            <w:r>
              <w:rPr>
                <w:rFonts w:eastAsia="Times New Roman" w:cs="Times"/>
                <w:b/>
                <w:sz w:val="18"/>
                <w:szCs w:val="18"/>
                <w:lang w:bidi="en-US"/>
              </w:rPr>
              <w:t>Πηληϊάδεω Ἀχιλῆο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  <w:t xml:space="preserve">Πηληϊάδεω Ἀχιλῆος 6x. Cfr. Πηληϊάδεω </w:t>
            </w:r>
            <w:r>
              <w:rPr>
                <w:rFonts w:eastAsia="Times New Roman" w:cs="Times"/>
                <w:sz w:val="16"/>
                <w:szCs w:val="16"/>
                <w:lang w:val="el-GR" w:bidi="en-US"/>
              </w:rPr>
              <w:t>ἀφίκωμαι  -οντ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οὐλομένην, ἣ μυρί’ Ἀχαιοῖς ἄλγε’ ἔθηκε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πολλὰς δ’ </w:t>
            </w:r>
            <w:r>
              <w:rPr>
                <w:rFonts w:eastAsia="Times New Roman" w:cs="Times"/>
                <w:b/>
                <w:sz w:val="18"/>
                <w:szCs w:val="18"/>
                <w:lang w:bidi="en-US"/>
              </w:rPr>
              <w:t>ἰφθίμους ψυχὰς Ἄϊδι προΐαψε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  <w:t xml:space="preserve">11.55: </w:t>
            </w:r>
            <w:r>
              <w:rPr>
                <w:rFonts w:eastAsia="Times New Roman" w:cs="Times"/>
                <w:i/>
                <w:sz w:val="16"/>
                <w:szCs w:val="16"/>
                <w:lang w:bidi="en-US"/>
              </w:rPr>
              <w:t xml:space="preserve">ἰφθίμους </w:t>
            </w:r>
            <w:r>
              <w:rPr>
                <w:rFonts w:eastAsia="Times New Roman" w:cs="Times"/>
                <w:sz w:val="16"/>
                <w:szCs w:val="16"/>
                <w:lang w:val="el-GR" w:bidi="en-US"/>
              </w:rPr>
              <w:t>κεφαλ</w:t>
            </w:r>
            <w:r>
              <w:rPr>
                <w:rFonts w:eastAsia="Times New Roman" w:cs="Times"/>
                <w:sz w:val="16"/>
                <w:szCs w:val="16"/>
                <w:lang w:bidi="en-US"/>
              </w:rPr>
              <w:t>ὰς</w:t>
            </w:r>
            <w:r>
              <w:rPr>
                <w:rFonts w:eastAsia="Times New Roman" w:cs="Times"/>
                <w:i/>
                <w:sz w:val="16"/>
                <w:szCs w:val="16"/>
                <w:lang w:bidi="en-US"/>
              </w:rPr>
              <w:t xml:space="preserve"> Ἄϊδι προΐαψε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ἡρώων, αὐτοὺς δὲ ἑλώρια τεῦχε κύνεσσι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οἰωνοῖσί τε πᾶσι, Διὸς δ’ ἐτελείετο βουλή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ἐξ οὗ δὴ τὰ πρῶτα διαστήτην ἐρίσαντ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Ἀτρεΐδης τε ἄναξ ἀνδρῶν καὶ </w:t>
            </w:r>
            <w:r>
              <w:rPr>
                <w:rFonts w:eastAsia="Times New Roman" w:cs="Times"/>
                <w:b/>
                <w:sz w:val="18"/>
                <w:szCs w:val="18"/>
                <w:lang w:bidi="en-US"/>
              </w:rPr>
              <w:t>δῖος Ἀχιλλεύς</w:t>
            </w:r>
            <w:r>
              <w:rPr>
                <w:rFonts w:eastAsia="Times New Roman" w:cs="Times"/>
                <w:sz w:val="18"/>
                <w:szCs w:val="18"/>
                <w:lang w:bidi="en-US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  <w:t xml:space="preserve">Cf. ἄναξ ἀνδρῶν Ἀγαμέμνων|| 25x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Τίς τάρ σφωε θεῶν ἔριδι </w:t>
            </w:r>
            <w:r>
              <w:rPr>
                <w:rFonts w:eastAsia="Times New Roman" w:cs="Times"/>
                <w:b/>
                <w:sz w:val="18"/>
                <w:szCs w:val="18"/>
                <w:lang w:bidi="en-US"/>
              </w:rPr>
              <w:t>ξυνέηκε μάχεσθαι</w:t>
            </w: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;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  <w:t>ξυνέηκε μάχεσθαι 2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Λητοῦς καὶ Διὸς υἱός· ὃ γὰρ βασιλῆϊ χολωθεὶ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νοῦσον ἀνὰ στρατὸν ὄρσε κακήν, ὀλέκοντο δὲ λαοί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οὕνεκα τὸν Χρύσην ἠτίμασεν ἀρητῆρ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  <w:t>θοὰς ἐπὶ νῆας Ἀχαιῶν 8x (ma 1.371 ἦλθε θοὰς ἐπὶ νῆας Ἀχαιῶν χαλκοχιτώνων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  <w:t>ἀπερείσι’ ἄποινα 11x (13 = 372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Ἀτρεΐδης· ὃ γὰρ ἦλθε </w:t>
            </w:r>
            <w:r>
              <w:rPr>
                <w:rFonts w:eastAsia="Times New Roman" w:cs="Times"/>
                <w:b/>
                <w:sz w:val="18"/>
                <w:szCs w:val="18"/>
                <w:lang w:bidi="en-US"/>
              </w:rPr>
              <w:t>θοὰς ἐπὶ νῆας Ἀχαιῶ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λυσόμενός τε θύγατρα φέρων τ’ </w:t>
            </w:r>
            <w:r>
              <w:rPr>
                <w:rFonts w:eastAsia="Times New Roman" w:cs="Times"/>
                <w:b/>
                <w:sz w:val="18"/>
                <w:szCs w:val="18"/>
                <w:lang w:bidi="en-US"/>
              </w:rPr>
              <w:t>ἀπερείσι’ ἄποινα</w:t>
            </w:r>
            <w:r>
              <w:rPr>
                <w:rFonts w:eastAsia="Times New Roman" w:cs="Times"/>
                <w:sz w:val="18"/>
                <w:szCs w:val="18"/>
                <w:lang w:bidi="en-US"/>
              </w:rPr>
              <w:t>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στέμματ’ ἔχων ἐν χερσὶν </w:t>
            </w:r>
            <w:r>
              <w:rPr>
                <w:rFonts w:eastAsia="Times New Roman" w:cs="Times"/>
                <w:b/>
                <w:sz w:val="18"/>
                <w:szCs w:val="18"/>
                <w:lang w:bidi="en-US"/>
              </w:rPr>
              <w:t>ἑκηβόλου Ἀπόλλωνο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  <w:t>ἑκηβόλου Ἀπόλλωνος 2x. ἑκηβόλῳ Ἀπόλλων 3x (e -ον  Ἀπόλλωνα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χρυσέῳ ἀνὰ σκήπτρῳ, καὶ λίσσετο πάντας Ἀχαιούς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Ἀτρεΐδα δὲ μάλιστα δύω, </w:t>
            </w:r>
            <w:r>
              <w:rPr>
                <w:rFonts w:eastAsia="Times New Roman" w:cs="Times"/>
                <w:b/>
                <w:sz w:val="18"/>
                <w:szCs w:val="18"/>
                <w:lang w:bidi="en-US"/>
              </w:rPr>
              <w:t>κοσμήτορε λαῶν</w:t>
            </w:r>
            <w:r>
              <w:rPr>
                <w:rFonts w:eastAsia="Times New Roman" w:cs="Times"/>
                <w:sz w:val="18"/>
                <w:szCs w:val="18"/>
                <w:lang w:bidi="en-US"/>
              </w:rPr>
              <w:t>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  <w:t>κοσμήτορε λαῶν 3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Ἀτρεΐδαι τε καὶ ἄλλοι </w:t>
            </w:r>
            <w:r>
              <w:rPr>
                <w:rFonts w:eastAsia="Times New Roman" w:cs="Times"/>
                <w:b/>
                <w:sz w:val="18"/>
                <w:szCs w:val="18"/>
                <w:lang w:bidi="en-US"/>
              </w:rPr>
              <w:t>ἐϋκνήμιδες Ἀχαιοί</w:t>
            </w:r>
            <w:r>
              <w:rPr>
                <w:rFonts w:eastAsia="Times New Roman" w:cs="Times"/>
                <w:sz w:val="18"/>
                <w:szCs w:val="18"/>
                <w:lang w:bidi="en-US"/>
              </w:rPr>
              <w:t>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  <w:t>ἐϋκνήμιδες Ἀχαιοί 17x (</w:t>
            </w:r>
            <w:r>
              <w:rPr>
                <w:rFonts w:eastAsia="Times New Roman" w:cs="Times" w:ascii="Times" w:hAnsi="Times"/>
                <w:sz w:val="16"/>
                <w:szCs w:val="16"/>
                <w:lang w:bidi="en-US"/>
              </w:rPr>
              <w:t>καὶ ἐϋκνήμιδας Ἀχαιοὺς</w:t>
            </w:r>
            <w:r>
              <w:rPr>
                <w:rFonts w:eastAsia="Times New Roman" w:cs="Times"/>
                <w:sz w:val="16"/>
                <w:szCs w:val="16"/>
                <w:lang w:bidi="en-US"/>
              </w:rPr>
              <w:t xml:space="preserve"> 14x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ὑμῖν μὲν θεοὶ δοῖεν </w:t>
            </w:r>
            <w:r>
              <w:rPr>
                <w:rFonts w:eastAsia="Times New Roman" w:cs="Times"/>
                <w:b/>
                <w:sz w:val="18"/>
                <w:szCs w:val="18"/>
                <w:lang w:bidi="en-US"/>
              </w:rPr>
              <w:t>Ὀλύμπια δώματ’ ἔχοντε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  <w:t>Ὀλύμπια δώματ’ ἔχοντες 6x. Cf.   Ἔσπετε νῦν μοι Μοῦσαι Ὀλύμπια δώματ’ ἔχουσαι 3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ἐκπέρσαι Πριάμοιο πόλιν, εὖ δ’ οἴκαδ’ ἱκέσθαι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παῖδα δ’ ἐμοὶ λύσαιτε φίλην, τὰ δ’ ἄποινα δέχεσθαι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ἁζόμενοι Διὸς υἱὸν </w:t>
            </w:r>
            <w:r>
              <w:rPr>
                <w:rFonts w:eastAsia="Times New Roman" w:cs="Times"/>
                <w:b/>
                <w:sz w:val="18"/>
                <w:szCs w:val="18"/>
                <w:lang w:bidi="en-US"/>
              </w:rPr>
              <w:t>ἑκηβόλον Ἀπόλλωνα</w:t>
            </w:r>
            <w:r>
              <w:rPr>
                <w:rFonts w:eastAsia="Times New Roman" w:cs="Times"/>
                <w:sz w:val="18"/>
                <w:szCs w:val="18"/>
                <w:lang w:bidi="en-US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Ἔνθ’ ἄλλοι μὲν πάντες ἐπευφήμησαν Ἀχαιο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αἰδεῖσθαί θ’ ἱερῆα καὶ ἀγλαὰ δέχθαι ἄποινα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ἀλλ’ οὐκ Ἀτρεΐδῃ Ἀγαμέμνονι ἥνδανε θυμῷ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ἀλλὰ κακῶς ἀφίει, κρατερὸν δ’ ἐπὶ μῦθον ἔτελλε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μή σε γέρον κοίλῃσιν ἐγὼ παρὰ νηυσὶ κιχεί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ἢ νῦν δηθύνοντ’ ἢ ὕστερον αὖτις ἰόντα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μή νύ τοι οὐ χραίσμῃ σκῆπτρον καὶ στέμμα θεοῖο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τὴν δ’ ἐγὼ οὐ λύσω· πρίν μιν καὶ γῆρας ἔπεισι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ἡμετέρῳ ἐνὶ οἴκῳ ἐν Ἄργεϊ τηλόθι πάτρη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"/>
                <w:iCs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ἱστὸν ἐποιχομένην καὶ ἐμὸν λέχος ἀντιόωσαν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ἀλλ’ ἴθι μή μ’ ἐρέθιζε σαώτερος ὥς κε νέηα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Ὣς ἔφατ’, ἔδεισεν δ’ ὃ γέρων καὶ ἐπείθετο μύθῳ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βῆ δ’ ἀκέων παρὰ θῖνα πολυφλοίσβοιο θαλάσσης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πολλὰ δ’ ἔπειτ’ ἀπάνευθε κιὼν ἠρᾶθ’ ὃ γεραιὸ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3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Ἀπόλλωνι ἄνακτι, τὸν ἠΰκομος τέκε Λητώ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κλῦθί μευ ἀργυρότοξ’, ὃς Χρύσην ἀμφιβέβηκα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Κίλλάν τε ζαθέην Τενέδοιό τε ἶφι ἀνάσσεις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Σμινθεῦ εἴ ποτέ τοι χαρίεντ’ ἐπὶ νηὸν ἔρεψα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ἢ εἰ δή ποτέ τοι κατὰ πίονα μηρί’ ἔκη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ταύρων ἠδ’ αἰγῶν, τὸ δέ μοι κρήηνον ἐέλδωρ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τίσειαν Δαναοὶ ἐμὰ δάκρυα σοῖσι βέλεσσι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Ὣς ἔφατ’ εὐχόμενος, τοῦ δ’ ἔκλυε Φοῖβος Ἀπόλλων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βῆ δὲ κατ’ Οὐλύμποιο καρήνων χωόμενος κῆρ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τόξ’ ὤμοισιν ἔχων ἀμφηρεφέα τε φαρέτρην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ἔκλαγξαν δ’ ἄρ’ ὀϊστοὶ ἐπ’ ὤμων χωομένοιο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αὐτοῦ κινηθέντος· ὃ δ’ ἤϊε νυκτὶ ἐοικώ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ἕζετ’ ἔπειτ’ ἀπάνευθε νεῶν, μετὰ δ’ ἰὸν ἕηκε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δεινὴ δὲ κλαγγὴ γένετ’ ἀργυρέοιο βιοῖο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οὐρῆας μὲν πρῶτον ἐπῴχετο καὶ κύνας ἀργούς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αὐτὰρ ἔπειτ’ αὐτοῖσι βέλος ἐχεπευκὲς ἐφιεὶ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βάλλ’· αἰεὶ δὲ πυραὶ νεκύων καίοντο θαμειαί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Ἐννῆμαρ μὲν ἀνὰ στρατὸν ᾤχετο κῆλα θεοῖο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τῇ δεκάτῃ δ’ ἀγορὴν δὲ καλέσσατο λαὸν Ἀχιλλεύς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τῷ γὰρ ἐπὶ φρεσὶ θῆκε θεὰ λευκώλενος Ἥρη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5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κήδετο γὰρ Δαναῶν, ὅτι ῥα θνήσκοντας ὁρᾶτ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οἳ δ’ ἐπεὶ οὖν ἤγερθεν ὁμηγερέες τε γένοντο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τοῖσι δ’ ἀνιστάμενος μετέφη πόδας ὠκὺς Ἀχιλλεύς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Ἀτρεΐδη νῦν ἄμμε παλιμπλαγχθέντας ὀΐ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ἂψ ἀπονοστήσειν, εἴ κεν θάνατόν γε φύγοιμεν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6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εἰ δὴ ὁμοῦ πόλεμός τε δαμᾷ καὶ λοιμὸς Ἀχαιούς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ἀλλ’ ἄγε δή τινα μάντιν ἐρείομεν ἢ ἱερῆ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ἢ καὶ ὀνειροπόλον, καὶ γάρ τ’ ὄναρ ἐκ Διός ἐστιν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ὅς κ’ εἴποι ὅ τι τόσσον ἐχώσατο Φοῖβος Ἀπόλλων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εἴ ταρ ὅ γ’ εὐχωλῆς ἐπιμέμφεται ἠδ’ ἑκατόμβης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6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αἴ κέν πως ἀρνῶν κνίσης αἰγῶν τε τελείω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βούλεται ἀντιάσας ἡμῖν ἀπὸ λοιγὸν ἀμῦνα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Ἤτοι ὅ γ’ ὣς εἰπὼν κατ’ ἄρ’ ἕζετο· τοῖσι δ’ ἀνέστ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Κάλχας Θεστορίδης οἰωνοπόλων ὄχ’ ἄριστος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ὃς ᾔδη τά τ’ ἐόντα τά τ’ ἐσσόμενα πρό τ’ ἐόντα,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7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καὶ νήεσσ’ ἡγήσατ’ Ἀχαιῶν Ἴλιον εἴσ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ἣν διὰ μαντοσύνην, τήν οἱ πόρε Φοῖβος Ἀπόλλων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ὅ σφιν ἐὺ φρονέων ἀγορήσατο καὶ μετέειπεν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ὦ Ἀχιλεῦ κέλεαί με Διῒ φίλε μυθήσασθα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μῆνιν Ἀπόλλωνος ἑκατηβελέταο ἄνακτος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7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τοὶ γὰρ ἐγὼν ἐρέω· σὺ δὲ σύνθεο καί μοι ὄμοσσο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ἦ μέν μοι πρόφρων ἔπεσιν καὶ χερσὶν ἀρήξειν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ἦ γὰρ ὀΐομαι ἄνδρα χολωσέμεν, ὃς μέγα πάντω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Ἀργείων κρατέει καί οἱ πείθονται Ἀχαιοί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κρείσσων γὰρ βασιλεὺς ὅτε χώσεται ἀνδρὶ χέρηϊ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8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εἴ περ γάρ τε χόλον γε καὶ αὐτῆμαρ καταπέψῃ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ἀλλά τε καὶ μετόπισθεν ἔχει κότον, ὄφρα τελέσσῃ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ἐν στήθεσσιν ἑοῖσι· σὺ δὲ φράσαι εἴ με σαώσει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Τὸν δ’ ἀπαμειβόμενος προσέφη πόδας ὠκὺς Ἀχιλλεύς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θαρσήσας μάλα εἰπὲ θεοπρόπιον ὅ τι οἶσθα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8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οὐ μὰ γὰρ Ἀπόλλωνα Διῒ φίλον, ᾧ τε σὺ Κάλχα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εὐχόμενος Δαναοῖσι θεοπροπίας ἀναφαίνεις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οὔ τις ἐμεῦ ζῶντος καὶ ἐπὶ χθονὶ δερκομένοι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σοὶ κοίλῃς παρὰ νηυσὶ βαρείας χεῖρας ἐποίσε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συμπάντων Δαναῶν, οὐδ’ ἢν Ἀγαμέμνονα εἴπῃς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9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"/>
                <w:iCs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 xml:space="preserve">ὃς νῦν πολλὸν ἄριστος Ἀχαιῶν εὔχεται εἶναι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Καὶ τότε δὴ θάρσησε καὶ ηὔδα μάντις ἀμύμων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οὔ ταρ ὅ γ’ εὐχωλῆς ἐπιμέμφεται οὐδ’ ἑκατόμβη</w:t>
            </w:r>
            <w:r>
              <w:rPr>
                <w:rFonts w:eastAsia="Times New Roman" w:cs="Times"/>
                <w:sz w:val="16"/>
                <w:szCs w:val="16"/>
                <w:lang w:bidi="en-US"/>
              </w:rPr>
              <w:t>ς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ἀλλ’ ἕνεκ’ ἀρητῆρος ὃν ἠτίμησ’ Ἀγαμέμνων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iCs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οὐδ’ ἀπέλυσε θύγατρα καὶ οὐκ ἀπεδέξατ’ ἄποινα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9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τοὔνεκ’ ἄρ’ ἄλγε’ ἔδωκεν ἑκηβόλος ἠδ’ ἔτι δώσει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οὐδ’ ὅ γε πρὶν Δαναοῖσιν ἀεικέα λοιγὸν ἀπώσε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πρίν γ’ ἀπὸ πατρὶ φίλῳ δόμεναι ἑλικώπιδα κούρη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ἀπριάτην ἀνάποινον, ἄγειν θ’ ἱερὴν ἑκατόμβη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"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"/>
                <w:sz w:val="18"/>
                <w:szCs w:val="18"/>
                <w:lang w:bidi="en-US"/>
              </w:rPr>
            </w:pPr>
            <w:r>
              <w:rPr>
                <w:rFonts w:eastAsia="Times New Roman" w:cs="Times"/>
                <w:sz w:val="18"/>
                <w:szCs w:val="18"/>
                <w:lang w:bidi="en-US"/>
              </w:rPr>
              <w:t>ἐς Χρύσην· τότε κέν μιν ἱλασσάμενοι πεπίθοιμε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"/>
                <w:iCs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  <w:t>1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"/>
                <w:iCs/>
                <w:sz w:val="16"/>
                <w:szCs w:val="16"/>
                <w:lang w:bidi="en-US"/>
              </w:rPr>
            </w:pPr>
            <w:r>
              <w:rPr>
                <w:rFonts w:eastAsia="Times New Roman" w:cs="Times"/>
                <w:i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50:00Z</dcterms:created>
  <dc:creator>Guido Avezzù</dc:creator>
  <dc:description/>
  <cp:keywords/>
  <dc:language>en-US</dc:language>
  <cp:lastModifiedBy>Guido Avezzù</cp:lastModifiedBy>
  <dcterms:modified xsi:type="dcterms:W3CDTF">2014-02-23T16:51:00Z</dcterms:modified>
  <cp:revision>1</cp:revision>
  <dc:subject/>
  <dc:title/>
</cp:coreProperties>
</file>